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2</w:t>
      </w:r>
      <w:r>
        <w:rPr>
          <w:rFonts w:cs="Palatino Linotype" w:ascii="Palatino Linotype" w:hAnsi="Palatino Linotype"/>
          <w:sz w:val="24"/>
          <w:lang w:val="en-US"/>
        </w:rPr>
        <w:t>4</w:t>
      </w:r>
      <w:r>
        <w:rPr>
          <w:rFonts w:cs="Palatino Linotype" w:ascii="Palatino Linotype" w:hAnsi="Palatino Linotype"/>
          <w:sz w:val="24"/>
          <w:lang w:val="el-GR"/>
        </w:rPr>
        <w:t>/9/2012</w:t>
      </w:r>
    </w:p>
    <w:p>
      <w:pPr>
        <w:pStyle w:val="Normal"/>
        <w:jc w:val="right"/>
        <w:rPr>
          <w:rFonts w:ascii="Palatino Linotype" w:hAnsi="Palatino Linotype" w:cs="Palatino Linotype"/>
          <w:color w:val="333399"/>
          <w:sz w:val="16"/>
          <w:szCs w:val="16"/>
          <w:lang w:val="el-GR"/>
        </w:rPr>
      </w:pPr>
      <w:r>
        <w:rPr>
          <w:rFonts w:cs="Palatino Linotype" w:ascii="Palatino Linotype" w:hAnsi="Palatino Linotype"/>
          <w:color w:val="333399"/>
          <w:sz w:val="16"/>
          <w:szCs w:val="16"/>
          <w:lang w:val="el-GR"/>
        </w:rPr>
      </w:r>
    </w:p>
    <w:p>
      <w:pPr>
        <w:pStyle w:val="Normal"/>
        <w:jc w:val="right"/>
        <w:rPr>
          <w:rFonts w:ascii="Palatino Linotype" w:hAnsi="Palatino Linotype" w:cs="Palatino Linotype"/>
          <w:shadow/>
          <w:color w:val="333399"/>
          <w:sz w:val="16"/>
          <w:szCs w:val="16"/>
          <w:u w:val="single"/>
          <w:lang w:val="en-US" w:eastAsia="en-US"/>
        </w:rPr>
      </w:pPr>
      <w:r>
        <w:rPr>
          <w:rFonts w:cs="Palatino Linotype" w:ascii="Palatino Linotype" w:hAnsi="Palatino Linotype"/>
          <w:shadow/>
          <w:color w:val="333399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-1905</wp:posOffset>
                </wp:positionV>
                <wp:extent cx="56007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 xml:space="preserve">ΠΑΝΕΠΙΣΤΗΜΙΟ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65pt;mso-wrap-distance-left:9.05pt;mso-wrap-distance-right:9.05pt;mso-wrap-distance-top:0pt;mso-wrap-distance-bottom:0pt;margin-top:-0.1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 xml:space="preserve">ΠΑΝΕΠΙΣΤΗΜΙΟ ΚΡΗΤΗΣ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333399"/>
          <w:sz w:val="16"/>
          <w:szCs w:val="16"/>
          <w:lang w:val="el-GR"/>
        </w:rPr>
      </w:pPr>
      <w:r>
        <w:rPr>
          <w:rFonts w:cs="Palatino Linotype" w:ascii="Palatino Linotype" w:hAnsi="Palatino Linotype"/>
          <w:color w:val="333399"/>
          <w:sz w:val="16"/>
          <w:szCs w:val="16"/>
          <w:lang w:val="el-GR"/>
        </w:rPr>
      </w:r>
    </w:p>
    <w:p>
      <w:pPr>
        <w:pStyle w:val="Normal"/>
        <w:jc w:val="right"/>
        <w:rPr>
          <w:rFonts w:ascii="Palatino Linotype" w:hAnsi="Palatino Linotype" w:cs="Palatino Linotype"/>
          <w:shadow/>
          <w:color w:val="333399"/>
          <w:sz w:val="16"/>
          <w:szCs w:val="16"/>
          <w:lang w:val="el-GR"/>
        </w:rPr>
      </w:pPr>
      <w:r>
        <w:rPr>
          <w:rFonts w:cs="Palatino Linotype" w:ascii="Palatino Linotype" w:hAnsi="Palatino Linotype"/>
          <w:shadow/>
          <w:color w:val="333399"/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60985</wp:posOffset>
            </wp:positionV>
            <wp:extent cx="101727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16"/>
          <w:shadow/>
          <w:szCs w:val="16"/>
          <w:rFonts w:cs="Palatino Linotype" w:ascii="Palatino Linotype" w:hAnsi="Palatino Linotype"/>
          <w:color w:val="333399"/>
          <w:lang w:val="en-US"/>
        </w:rPr>
        <w:instrText xml:space="preserve"> SAVEDATE \@"d\/M\/yyyy\ H:mm\ AM/PM" </w:instrText>
      </w:r>
      <w:r>
        <w:rPr>
          <w:sz w:val="16"/>
          <w:shadow/>
          <w:szCs w:val="16"/>
          <w:rFonts w:cs="Palatino Linotype" w:ascii="Palatino Linotype" w:hAnsi="Palatino Linotype"/>
          <w:color w:val="333399"/>
          <w:lang w:val="en-US"/>
        </w:rPr>
        <w:fldChar w:fldCharType="separate"/>
      </w:r>
      <w:r>
        <w:rPr>
          <w:sz w:val="16"/>
          <w:shadow/>
          <w:szCs w:val="16"/>
          <w:rFonts w:cs="Palatino Linotype" w:ascii="Palatino Linotype" w:hAnsi="Palatino Linotype"/>
          <w:color w:val="333399"/>
          <w:lang w:val="en-US"/>
        </w:rPr>
        <w:t>25/9/2012 7:23 AM</w:t>
      </w:r>
      <w:r>
        <w:rPr>
          <w:sz w:val="16"/>
          <w:shadow/>
          <w:szCs w:val="16"/>
          <w:rFonts w:cs="Palatino Linotype" w:ascii="Palatino Linotype" w:hAnsi="Palatino Linotype"/>
          <w:color w:val="333399"/>
          <w:lang w:val="en-US"/>
        </w:rPr>
        <w:fldChar w:fldCharType="end"/>
      </w:r>
    </w:p>
    <w:p>
      <w:pPr>
        <w:pStyle w:val="Normal"/>
        <w:ind w:left="-540" w:right="-694" w:hanging="0"/>
        <w:rPr>
          <w:rFonts w:ascii="Palatino Linotype" w:hAnsi="Palatino Linotype" w:cs="Palatino Linotype"/>
          <w:shadow/>
          <w:color w:val="333399"/>
          <w:sz w:val="16"/>
          <w:szCs w:val="16"/>
          <w:lang w:val="el-GR"/>
        </w:rPr>
      </w:pPr>
      <w:r>
        <w:rPr>
          <w:rFonts w:cs="Palatino Linotype" w:ascii="Palatino Linotype" w:hAnsi="Palatino Linotype"/>
          <w:shadow/>
          <w:color w:val="333399"/>
          <w:sz w:val="16"/>
          <w:szCs w:val="16"/>
          <w:lang w:val="el-GR"/>
        </w:rPr>
      </w:r>
    </w:p>
    <w:p>
      <w:pPr>
        <w:pStyle w:val="Normal"/>
        <w:ind w:left="-540" w:right="-694" w:hanging="0"/>
        <w:rPr>
          <w:rFonts w:ascii="Palatino Linotype" w:hAnsi="Palatino Linotype" w:eastAsia="Palatino Linotype" w:cs="Palatino Linotype"/>
          <w:shadow/>
          <w:color w:val="333399"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05pt" to="487.3pt,3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5257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487.3pt,8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hadow/>
          <w:color w:val="333399"/>
          <w:sz w:val="16"/>
          <w:szCs w:val="16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Λεωφ. Κνωσού 71409 Ηράκλειο Κρήτης τηλ: 2810 393800, 801, 750, 751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Λεωφ. Κνωσού 71409 Ηράκλειο Κρήτης τηλ: 2810 393800, 801, 750, 751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hadow/>
          <w:color w:val="333399"/>
          <w:sz w:val="16"/>
          <w:szCs w:val="16"/>
          <w:u w:val="single"/>
          <w:lang w:val="el-GR"/>
        </w:rPr>
      </w:pPr>
      <w:r>
        <w:rPr>
          <w:rFonts w:cs="Palatino Linotype" w:ascii="Palatino Linotype" w:hAnsi="Palatino Linotype"/>
          <w:shadow/>
          <w:color w:val="333399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color w:val="333399"/>
          <w:sz w:val="16"/>
          <w:szCs w:val="16"/>
          <w:u w:val="single"/>
          <w:lang w:val="el-GR"/>
        </w:rPr>
      </w:pPr>
      <w:r>
        <w:rPr>
          <w:rFonts w:cs="Palatino Linotype" w:ascii="Palatino Linotype" w:hAnsi="Palatino Linotype"/>
          <w:shadow/>
          <w:color w:val="333399"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hadow/>
          <w:color w:val="333399"/>
          <w:sz w:val="16"/>
          <w:szCs w:val="16"/>
          <w:u w:val="single"/>
          <w:lang w:val="en-US"/>
        </w:rPr>
      </w:pPr>
      <w:r>
        <w:rPr>
          <w:rFonts w:cs="Palatino Linotype" w:ascii="Palatino Linotype" w:hAnsi="Palatino Linotype"/>
          <w:shadow/>
          <w:color w:val="333399"/>
          <w:sz w:val="16"/>
          <w:szCs w:val="16"/>
          <w:u w:val="single"/>
          <w:lang w:val="en-US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559"/>
        <w:gridCol w:w="2426"/>
        <w:gridCol w:w="496"/>
        <w:gridCol w:w="638"/>
        <w:gridCol w:w="1984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27" w:hRule="atLeast"/>
          <w:cantSplit w:val="true"/>
        </w:trPr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hadow/>
                <w:color w:val="008000"/>
                <w:sz w:val="28"/>
                <w:szCs w:val="28"/>
                <w:lang w:val="el-GR"/>
              </w:rPr>
              <w:t>ΩΡΟΛΟΓΙΟ ΠΡΟΓΡΑΜΜΑ ΜΑΘΗΜΑΤΩΝ</w:t>
            </w:r>
            <w:r>
              <w:rPr>
                <w:rFonts w:cs="Palatino Linotype" w:ascii="Palatino Linotype" w:hAnsi="Palatino Linotype"/>
                <w:b/>
                <w:shadow/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hadow/>
                <w:color w:val="008000"/>
                <w:sz w:val="28"/>
                <w:szCs w:val="28"/>
                <w:lang w:val="el-GR"/>
              </w:rPr>
              <w:t>ΧΕΙΜΕΡΙΝΟΥ ΕΞΑΜΗΝΟΥ 2012-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8000"/>
                <w:sz w:val="28"/>
                <w:szCs w:val="28"/>
                <w:lang w:val="el-GR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Νέος Κωδικό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Παλαιός Κωδικό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Μ.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Δ.Μ. παλαι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ΔΙΔΑΣ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ΠΕΜΠ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993300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993300"/>
                <w:sz w:val="16"/>
                <w:lang w:val="el-GR"/>
              </w:rPr>
              <w:t>ΠΑΡΑΣΚΕΥΗ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Θ207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1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ΟΜΑΔΑ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ΓΕΝΙΚΑ ΜΑΘΗΜΑΤΙΚ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trike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trike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Θ207, 3-5, Ασκ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11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02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ΠΕΙΡΟΣΤΙΚΟΣ ΛΟΓΙΣΜΟΣ Ι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1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00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ΕΠΙΠΕΔΟ ΚΑΙ ΧΩΡΟΣ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Γαρεφαλάκ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5-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5-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5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5-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0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ΠΕΙΡΟΣΤΙΚΟΣ ΛΟΓΙΣΜΟΣ Ι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λεξ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5-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ΓΡΑΜΜΙΚΗ ΑΛΓΕΒΡΑ Ι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333399"/>
                <w:sz w:val="16"/>
                <w:lang w:val="el-GR"/>
              </w:rPr>
              <w:footnoteReference w:id="2"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Ταρο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ΑμφΒΞ, 3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Θ207, 5-7, Ασκήσεις</w:t>
            </w:r>
          </w:p>
        </w:tc>
      </w:tr>
      <w:tr>
        <w:trPr>
          <w:trHeight w:val="21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  <w:t>M112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  <w:t>M101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Θ207, 5-7 Ασκήσει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11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11-12</w:t>
            </w:r>
          </w:p>
        </w:tc>
      </w:tr>
      <w:tr>
        <w:trPr>
          <w:trHeight w:val="21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Ζουράρη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2-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M1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0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ΝΑΛΥΣΗ 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trike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strike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Θ207, 3-5, Ασκήσεις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2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ΓΡΑΜΜΙΚΗ ΑΛΓΕΒΡΑ ΙΙ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333399"/>
                <w:sz w:val="16"/>
                <w:lang w:val="el-GR"/>
              </w:rPr>
              <w:footnoteReference w:id="3"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ΑμφΣΠ, 1-3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9-1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2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ΩΡΙΑ ΠΙΘΑΝΟΤΗΤΩΝ 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1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trike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1-3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2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0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1-3, Ασκ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2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0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ΝΑΛΥΣΗ Ι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Τερτί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Θ207, 11-1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2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ΛΓΕΒΡ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Θ201, 11- 1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2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ΩΡΙΑ ΠΙΘΑΝΟΤΗΤΩΝ Ι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ΡΑ203, 3-5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12-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13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ΙΓΑΔΙΚΗ ΑΝΑΛΥΣΗ 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Φραντζικ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Θ207, 1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3-5, Ασκήσεις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ΟΜΑΔΑ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ΙΓΑΔΙΚΗ ΑΝΑΛΥΣΗ Ι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ΣΥΝΗΘΕΙΣ ΔΙΑΦΟΡΙΚΕΣ ΕΞΙΣΩΣΕΙ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M2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ΑΡΜΟΝΙΚΗ ΑΝΑΛΥΣΗ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Θ201, 3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2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ΓΡΑΜΜΙΚΗ ΑΛΓΕΒΡΑ ΙΙΙ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333399"/>
                <w:sz w:val="16"/>
                <w:lang w:val="el-GR"/>
              </w:rPr>
              <w:footnoteReference w:id="4"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2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ΩΡΙΑ ΟΜΑΔΩ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Τζα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-3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ΔΙΑΦΟΡΙΚΗ ΓΕΩΜΕΤΡΙ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9-1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2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ΤΟΠΟΛΟΓΙ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4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5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ΔΙΑΚΡΙΤΑ ΜΑΘΗΜΑΤΙΚ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1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ΣΠ, 1-3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4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ΩΡΙΑ ΣΥΝΟΛΩ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11-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4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5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ΕΦΑΡΜΟΣΜΕΝΗ ΑΛΓΕΒΡ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trike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ΑμφΣΠ, 9-11 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strike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5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ΡΙΘΜΗΤΙΚΗ ΛΥΣΗ Μ.Δ.Ε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6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ΑΡΑΜΕΤΡΙΚΗ ΣΤΑΤΙΣΤΙΚ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 xml:space="preserve">Θ201, 5-7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σκή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9-1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6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ΣΤΟΧΑΣΤΙΚΕΣ ΑΝΑΛΙΞΕΙΣ 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1, 1-3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7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3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ΩΡΙΑ ΒΕΛΤΙΣΤΟΠΟΙΗΣΗ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n-GB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8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0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ΕΥΚΛΕΙΔΕΙΑ ΓΕΩΜΕΤΡΙ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ΕΡΓΑΛΕΙΑ ΓΕΩΜΕΤΡΙΚΗΣ ΑΝΑΛΥΣΗ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Λ210, 9-1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2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1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ΕΜΑΤΑ ΑΝΑΛΥΣ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Σεμινάριο Προβλημάτω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Γ104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Γ104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n-GB"/>
              </w:rPr>
              <w:t>O</w:t>
            </w: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ΜΑΔΑ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3.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3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ΧΡΗΣΗ ΥΠΟΛΟΓΙΣΤΩ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Βιτσάκης</w:t>
            </w: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-</w:t>
            </w: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μφΒΞ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3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 w:eastAsia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 w:eastAsia="en-US"/>
              </w:rPr>
              <w:t>Μ3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 w:eastAsia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ΓΓΛΙΚΑ 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 w:eastAsia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 w:eastAsia="en-US"/>
              </w:rPr>
              <w:t>Μ32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 w:eastAsia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ΑΓΓΛΙΚΑ ΙΙ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Κατσαμποξάκη-</w:t>
            </w:r>
            <w:r>
              <w:rPr>
                <w:rFonts w:cs="Palatino Linotype" w:ascii="Palatino Linotype" w:hAnsi="Palatino Linotype"/>
                <w:color w:val="333399"/>
                <w:sz w:val="16"/>
                <w:lang w:val="en-GB"/>
              </w:rPr>
              <w:t>Hodget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Θ207, 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ΥΠΟΟΜΑΔΑ 3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33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26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ΔΙΔΑΚΤΙΚΗ ΤΩΝ ΜΑΘΗΜΑΤΙΚΩ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3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40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ΡΑΚΤΙΚΗ ΑΣΚΗΣΗ ΣΤΗ ΔΙΔΑΣΚΑΛΙ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ΟΜΑΔΑ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4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Μ4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ΠΑΙΔΑΓΩΓΙΚΗ ΤΟΥ ΣΧΟΛΕΙΟ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  <w:t>ΜΕΤΑΠΤΥΧΙΑΚ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Α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ΑΛΓΕΒΡΑ Ι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Κουβ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Γ104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Γ104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Α3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ΥΠΟΛΟΓΙΣΙΜΟΤΗΤ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Β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ΘΕΩΡΙΑ ΜΕΤΡΟ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Ι.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  <w:lang w:val="el-GR"/>
              </w:rPr>
              <w:t>Θ202,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 xml:space="preserve">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  <w:lang w:val="el-GR"/>
              </w:rPr>
              <w:t>Θ206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, 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  <w:lang w:val="el-GR"/>
              </w:rPr>
              <w:t>Λ206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, 11-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(Ασκήσεις)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Β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ΜΙΓΑΔΙΚΗ ΑΝΑΛΥΣ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ΤΕΜ Καμβύ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 xml:space="preserve">Γ104, 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n-US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  <w:lang w:val="el-GR"/>
              </w:rPr>
              <w:t>Λ206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 xml:space="preserve">, </w:t>
            </w: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n-US"/>
              </w:rPr>
              <w:t>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Γ2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ΑΛΓΕΒΡΙΚΗ ΤΟΠΟΛΟΓΙΑ - ΟΜΟΛΟΓΙ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Κ.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Αμφ.ΣΠ(Α)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Θ206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Δ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ΜΕΡΙΚΕΣ ΔΙΑΦΟΡΙΚΕΣ ΕΞΙΣΩΣΕΙ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ΤΕΜ Τζαβά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Γ104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  <w:lang w:val="el-GR"/>
              </w:rPr>
              <w:t>Θ207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Γ104, 9-11</w:t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Ζ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ΕΝΝΟΙΟΛΟΓΙΚΗ ΕΞΕΛΙΞΗ ΤΗΣ ΑΝΑΛΥΣΗ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>Γ104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color w:val="333399"/>
                <w:sz w:val="16"/>
                <w:szCs w:val="16"/>
                <w:lang w:val="el-GR"/>
              </w:rPr>
              <w:t xml:space="preserve">Γ104, </w:t>
            </w: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  <w:lang w:val="el-GR"/>
              </w:rPr>
              <w:t>1-3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sectPr>
      <w:footnotePr>
        <w:numFmt w:val="decimal"/>
      </w:footnotePr>
      <w:type w:val="nextPage"/>
      <w:pgSz w:orient="landscape" w:w="16838" w:h="11906"/>
      <w:pgMar w:left="1152" w:right="864" w:gutter="0" w:header="0" w:top="141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ντιστοιχεί στο μάθημα Εισαγωγή στη Γραμμική Άλγεβρα του παλαιού προγράμματο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ντιστοιχεί στο μάθημα  Γραμμική Άλγεβρα Ι του παλαιού προγράμματ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Αντιστοιχεί στο μάθημα  Γραμμική Άλγεβρα </w:t>
      </w:r>
      <w:r>
        <w:rPr>
          <w:lang w:val="en-GB"/>
        </w:rPr>
        <w:t>I</w:t>
      </w:r>
      <w:r>
        <w:rPr>
          <w:lang w:val="el-GR"/>
        </w:rPr>
        <w:t>Ι του παλαιού προγράμματο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4:00Z</dcterms:created>
  <dc:creator>USER</dc:creator>
  <dc:description/>
  <cp:keywords/>
  <dc:language>en-US</dc:language>
  <cp:lastModifiedBy>ariana2</cp:lastModifiedBy>
  <cp:lastPrinted>2012-09-25T10:16:00Z</cp:lastPrinted>
  <dcterms:modified xsi:type="dcterms:W3CDTF">2012-09-25T07:23:00Z</dcterms:modified>
  <cp:revision>5</cp:revision>
  <dc:subject/>
  <dc:title>Μ100</dc:title>
</cp:coreProperties>
</file>