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l-GR"/>
        </w:rPr>
      </w:pPr>
      <w:r>
        <w:rPr>
          <w:sz w:val="24"/>
          <w:lang w:val="el-GR"/>
        </w:rPr>
        <w:t>23</w:t>
      </w:r>
      <w:r>
        <w:rPr>
          <w:sz w:val="24"/>
          <w:lang w:val="en-US"/>
        </w:rPr>
        <w:t>-9-200</w:t>
      </w:r>
      <w:r>
        <w:rPr>
          <w:sz w:val="24"/>
          <w:lang w:val="el-GR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ΤΜΗΜΑ ΜΑΘΗΜΑΤΙΚΩΝ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693"/>
        <w:gridCol w:w="567"/>
        <w:gridCol w:w="709"/>
        <w:gridCol w:w="1984"/>
        <w:gridCol w:w="1276"/>
        <w:gridCol w:w="283"/>
        <w:gridCol w:w="1559"/>
        <w:gridCol w:w="1559"/>
        <w:gridCol w:w="1559"/>
        <w:gridCol w:w="1560"/>
      </w:tblGrid>
      <w:tr>
        <w:trPr>
          <w:tblHeader w:val="true"/>
          <w:trHeight w:val="250" w:hRule="atLeast"/>
          <w:cantSplit w:val="true"/>
        </w:trPr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ind w:left="-30" w:hanging="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ΩΡΟΛΟΓΙΟ ΠΡΟΓΡΑΜΜΑ ΜΑΘΗΜΑΤΩΝ ΧΕΙΜΕΡΙΝΟΥ ΕΞΑΜΗΝΟΥ 2008-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Δ.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Δ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Τ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Τ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Π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ΠΑ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ΟΛΟΗΜΕΡΟ ΕΡΓΑΣΤΗΡΙΟ ΠΡΟΒΛΗΜΑΤΩ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206, 207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1-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ΣΕΜΙΝΑΡΙΟ ΥΠΟΛΟΓΙΣΤΩ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ΕΒΔΟΜΑΔΙΑΙΕΣ ΣΥΝΑΝΤΗΣΕΙ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210, ΡΑ103, ΡΑ105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1-12, 1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210, ΡΑ103, ΡΑ105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2-1, 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ΝΑΛΥΤΙΚΗ ΓΕΩΜΕΤΡΙΑ-ΜΙΓΑΔΙΚΟΙ ΑΡΙΘΜΟ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l-GR"/>
              </w:rPr>
              <w:t>Ν.Τζανάκη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ΣΠ, 10-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l-GR"/>
              </w:rPr>
              <w:t>Αμφ.ΣΠ, 9-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ουκάκη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10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l-GR"/>
              </w:rPr>
              <w:t>Θ201, 9-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ΕΜΕΛΙΑ ΤΩΝ ΜΑΘΗΜΑΤΙΚΩΝ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ουρουνιώτη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ΣΠ, 1-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206, 207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σκ.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ΣΠ, 11-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Σιροκόφσκι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1-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11-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ΠΕΙΡΟΣΤΙΚΟΣ ΛΟΓΙΣΜΟΣ 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απαδημητράκη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ΒΞ, 9-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ΒΞ, 9-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ωστάκη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ΣΠ, 9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ΣΠ, 9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l-GR"/>
              </w:rPr>
              <w:t xml:space="preserve">ΓΡΑΜΜΙΚΗ ΑΛΓΕΒΡΑ 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υδάκη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2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l-GR"/>
              </w:rPr>
              <w:t>Ασκ.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l-GR"/>
              </w:rPr>
              <w:t>ΑΠΕΙΡΟΣΤΙΚΟΣ ΛΟΓΙΣΜΟΣ  Ι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οσιώρη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2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l-GR"/>
              </w:rPr>
              <w:t>Ασκ.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ΠΕΙΡΟΣΤΙΚΟΣ ΛΟΓΙΣΜΟΣ ΙΙ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Τερσένο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 xml:space="preserve">Θ201, Ασκ. 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-5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9-1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ΦΥΣΙΚΗ 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Νεοφώτιστο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σκ.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-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 xml:space="preserve">Μ10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l-GR"/>
              </w:rPr>
              <w:t>ΕΙΣΑΓΩΓΗ ΣΤΗΝ ΑΝΑΛΥΣΗ 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ήτση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2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l-GR"/>
              </w:rPr>
              <w:t>Ασκ. 5-7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ΕΙΣΑΓΩΓΗ ΣΤΗΝ ΑΝΑΛΥΣΗ Ι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ολουντζάκη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Θ201, 207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σκ.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  <w:lang w:val="el-GR"/>
              </w:rPr>
            </w:pPr>
            <w:r>
              <w:rPr>
                <w:sz w:val="16"/>
                <w:highlight w:val="yellow"/>
                <w:lang w:val="el-GR"/>
              </w:rPr>
              <w:t>Θ201, 207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highlight w:val="yellow"/>
                <w:lang w:val="el-GR"/>
              </w:rPr>
              <w:t>Ασκ. 11-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-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ΛΓΕΒΡ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Γαρεφαλάκη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2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l-GR"/>
              </w:rPr>
              <w:t>Ασκ. 3-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ΕΩΡΙΑ ΠΙΘΑΝΟΤΗΤΩΝ 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λωνιά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1-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M</w:t>
            </w:r>
            <w:r>
              <w:rPr>
                <w:sz w:val="16"/>
                <w:lang w:val="el-GR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ΓΓΛΙΚΑ 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απαδάκ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M</w:t>
            </w:r>
            <w:r>
              <w:rPr>
                <w:sz w:val="16"/>
                <w:lang w:val="el-GR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 xml:space="preserve">ΑΓΓΛΙΚΑ ΙΙ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νδρουλάκ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Θ207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  <w:lang w:val="el-GR"/>
              </w:rPr>
            </w:pPr>
            <w:r>
              <w:rPr>
                <w:sz w:val="16"/>
                <w:highlight w:val="yellow"/>
                <w:lang w:val="el-GR"/>
              </w:rPr>
              <w:t>Θ206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highlight w:val="yellow"/>
                <w:lang w:val="el-GR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Θ201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-3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Θ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1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Θ201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9-1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ΓΕΡΜΑΝΙΚΑ 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απαμαστοράκ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ΡΑ103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ΡΑ103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9-1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ΓΕΡΜΑΝΙΚΑ ΙΙ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απαμαστοράκ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ΡΑ103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0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ΡΑ103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1-1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ΓΑΛΛΙΚΑ 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εολογίτη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ΓΑΛΛΙΚΑ ΙΙ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εολογίτη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ΡΩΣΙΚΑ 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αλπαχίδο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ΡΩΣΙΚΑ ΙΙ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αλπαχίδο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ΥΠΟΟΜΑΔΑ 2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ΕΩΡΙΑ ΑΡΙΘΜΩ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Σκανδάλη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ΕΥΚΛΕΙΔΕΙΑ ΓΕΩΜΕΤΡΙ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άμπρο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9-1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ΕΙΔΙΚΑ ΘΕΜΑΤ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09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l-GR"/>
              </w:rPr>
            </w:pPr>
            <w:r>
              <w:rPr>
                <w:sz w:val="16"/>
                <w:lang w:val="el-GR"/>
              </w:rPr>
              <w:t>ΓΕΝΙΚΑ ΜΑΘΗΜΑΤΙΚ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άμπρο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1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ΥΠΟΟΜΑΔΑ 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ΙΓΑΔΙΚΗ ΑΝΑΛΥΣ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Φειδά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l-GR"/>
              </w:rPr>
              <w:t>Θ201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ΣΥΝΗΘΕΙΣ ΔΙΑΦΟΡΙΚΕΣ ΕΞΙΣΩΣΕΙ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Φίλιππας (ΤΕ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ΔΙΑΦΟΡΙΚΗ ΓΕΩΜΕΤΡΙ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λατή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M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ΛΑΣΙΚΗ  ΑΝΑΛΥΣ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rFonts w:eastAsia="Symbol" w:cs="Symbol" w:ascii="Symbol" w:hAnsi="Symbol"/>
                <w:sz w:val="16"/>
                <w:lang w:val="el-GR"/>
              </w:rPr>
              <w:t>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ΘΕΜΑΤΑ ΑΝΑΛΥΣΗ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ΥΠΟΟΜΑΔΑ 2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ΕΩΡΙΑ ΟΜΑΔΩ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l-GR"/>
              </w:rPr>
              <w:t>Ε.Τζανάκ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ΤΟΠΟΛΟΓΙ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υδάκη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ΕΩΡΙΑ ΣΥΝΟΛΩ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Σιροκόφσκι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ΘΕΜΑΤΑ ΑΛΓΕΒΡΑ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ΘΕΜΑΤΑ ΓΕΩΜΕΤΡΙΑ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29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lang w:val="el-GR"/>
              </w:rPr>
            </w:pPr>
            <w:r>
              <w:rPr>
                <w:caps/>
                <w:sz w:val="16"/>
                <w:lang w:val="el-GR"/>
              </w:rPr>
              <w:t>Υπερβολική Γεωμετρί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ουρουνιώτη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ΥΠΟΟΜΑΔΑ 2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ΑΘΗΜΑΤΙΚΑ ΜΟΝΤΕΛΑ ΚΛΑΣΙΚΗΣ ΦΥΣΙΚΗ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Τερσένο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-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ΑΡΑΜΕΤΡΙΚΗ ΣΤΑΤΙΣΤΙΚ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 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λωνιά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210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-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ΡΙΘΜΗΤΙΚΗ ΛΥΣΗ ΜΕΡΙΚΩΝ ΔΙΑΦΟΡΙΚΩΝ ΕΞΙΣΩΣΕΩ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Χατζηπαντελίδη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ΡΙΘΜΗΤΙΚΗ ΓΡΑΜΜΙΚΗ ΑΛΓΕΒΡ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rFonts w:eastAsia="Symbol" w:cs="Symbol" w:ascii="Symbol" w:hAnsi="Symbol"/>
                <w:sz w:val="16"/>
                <w:lang w:val="el-GR"/>
              </w:rPr>
              <w:t>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ΘΕΜΑΤΑ ΘΕΩΡΙΑΣ ΠΙΘΑΝΟΤΗΤΩΝ &amp; ΣΤΑΤΙΣΤΙΚΗ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ΘΕΜΑΤΑ ΕΦΑΡΜΟΣΜΕΝΩΝ ΜΑΘΗΜΑΤΙΚΩ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M</w:t>
            </w:r>
            <w:r>
              <w:rPr>
                <w:sz w:val="16"/>
                <w:lang w:val="el-GR"/>
              </w:rPr>
              <w:t>244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lang w:val="el-GR"/>
              </w:rPr>
            </w:pPr>
            <w:r>
              <w:rPr>
                <w:caps/>
                <w:sz w:val="16"/>
                <w:lang w:val="el-GR"/>
              </w:rPr>
              <w:t>Εργαλεία Γεωμετρικής Ανάλυση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αλλία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210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210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210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9-1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M</w:t>
            </w:r>
            <w:r>
              <w:rPr>
                <w:sz w:val="16"/>
                <w:lang w:val="el-GR"/>
              </w:rPr>
              <w:t>244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lang w:val="el-GR"/>
              </w:rPr>
            </w:pPr>
            <w:r>
              <w:rPr>
                <w:caps/>
                <w:sz w:val="16"/>
                <w:lang w:val="el-GR"/>
              </w:rPr>
              <w:t>Κυματική Διάδοσ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Ταρουδάκη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  <w:lang w:val="el-GR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9-1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24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lang w:val="el-GR"/>
              </w:rPr>
            </w:pPr>
            <w:r>
              <w:rPr>
                <w:sz w:val="16"/>
                <w:lang w:val="el-GR" w:eastAsia="en-US"/>
              </w:rPr>
              <w:t>ΜΑΘΗΜΑΤΙΚΗ ΘΕΩΡΙΑ ΒΕΛΤΙΣΤΟΥ ΕΛΕΓΧΟ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el-GR"/>
              </w:rPr>
            </w:pPr>
            <w:r>
              <w:rPr>
                <w:caps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οσιώρης - Λουλάκη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ΡΑ 203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206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206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ΥΠΟΟΜΑΔΑ 2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ΔΙΑΚΡΙΤΑ ΜΑΘΗΜΑΤΙΚΑ 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ολουντζάκη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ΕΦΑΡΜΟΣΜΕΝΗ ΑΛΓΕΒΡ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rFonts w:eastAsia="Symbol" w:cs="Symbol" w:ascii="Symbol" w:hAnsi="Symbol"/>
                <w:sz w:val="16"/>
                <w:lang w:val="el-GR"/>
              </w:rPr>
              <w:t>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ΥΠΟΟΜΑΔΑ 2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lang w:val="el-GR"/>
              </w:rPr>
            </w:pPr>
            <w:r>
              <w:rPr>
                <w:caps/>
                <w:sz w:val="16"/>
                <w:lang w:val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el-GR"/>
              </w:rPr>
            </w:pPr>
            <w:r>
              <w:rPr>
                <w:caps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ΘΕΜΑΤΑ ΜΑΘΗΜΑΤΙΚΩΝ ΓΙΑ ΤΗΝ ΕΚΠΑΙΔΕΥΣ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69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ΕΙΔΙΚΑ ΘΕΜΑΤΑ ΔΙΔΑΚΤΙΚΗΣ ΜΑΘΗΜΑΤΙΚΩ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απαμαστοράκη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ΟΜΑΔΑ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ΧΡΗΣΕΙΣ ΥΠΟΛΟΓΙΣΤΩΝ ΣΤΗΝ ΕΚΠΑΙΔΕΥΣ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αλογιαννάκη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-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ΘΕΜΑΤΑ ΔΙΔΑΚΤΙΚΗΣ ΜΑΘΗΜΑΤΙΚΩ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ΟΜΑΔΑ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lang w:val="el-GR"/>
              </w:rPr>
            </w:pPr>
            <w:r>
              <w:rPr>
                <w:caps/>
                <w:sz w:val="16"/>
                <w:lang w:val="el-GR"/>
              </w:rPr>
              <w:t>Επιστήμων πολίτη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ΥΠΟΧΡΕΩΤΙΚΑ ΜΑΘΗΜΑΤΑ ΑΛΛΩΝ ΤΜΗΜΑΤΩΝ</w:t>
            </w:r>
          </w:p>
        </w:tc>
        <w:tc>
          <w:tcPr>
            <w:tcW w:w="6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ΑΘΗΜΑΤΙΚΑ Ι  (ΤΜ. ΧΗΜΕΙΑ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ουβιδάκης</w:t>
            </w:r>
          </w:p>
        </w:tc>
        <w:tc>
          <w:tcPr>
            <w:tcW w:w="6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ΑΘΗΜΑΤΙΚΑ Ι  (ΤΜ. ΥΛΙΚΩ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Φειδάς</w:t>
            </w:r>
          </w:p>
        </w:tc>
        <w:tc>
          <w:tcPr>
            <w:tcW w:w="6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40:00Z</dcterms:created>
  <dc:creator>USER</dc:creator>
  <dc:description/>
  <cp:keywords/>
  <dc:language>en-US</dc:language>
  <cp:lastModifiedBy>ariana</cp:lastModifiedBy>
  <cp:lastPrinted>2008-09-13T14:02:00Z</cp:lastPrinted>
  <dcterms:modified xsi:type="dcterms:W3CDTF">2008-09-24T05:44:00Z</dcterms:modified>
  <cp:revision>3</cp:revision>
  <dc:subject/>
  <dc:title>Μ100</dc:title>
</cp:coreProperties>
</file>