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  <w:t>2</w:t>
      </w:r>
      <w:r>
        <w:rPr>
          <w:sz w:val="24"/>
          <w:lang w:val="en-US"/>
        </w:rPr>
        <w:t>7</w:t>
      </w:r>
      <w:r>
        <w:rPr>
          <w:sz w:val="24"/>
          <w:lang w:val="el-GR"/>
        </w:rPr>
        <w:t>/2/2008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ΜΗΜΑ ΜΑΘΗΜΑΤΙΚΩΝ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tbl>
      <w:tblPr>
        <w:tblW w:w="14458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693"/>
        <w:gridCol w:w="1276"/>
        <w:gridCol w:w="1984"/>
        <w:gridCol w:w="1559"/>
        <w:gridCol w:w="1559"/>
        <w:gridCol w:w="1559"/>
        <w:gridCol w:w="1559"/>
        <w:gridCol w:w="1560"/>
      </w:tblGrid>
      <w:tr>
        <w:trPr>
          <w:tblHeader w:val="true"/>
          <w:trHeight w:val="227" w:hRule="atLeast"/>
          <w:cantSplit w:val="true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ind w:left="-30" w:hanging="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ΩΡΟΛΟΓΙΟ ΠΡΟΓΡΑΜΜΑ ΜΑΘΗΜΑΤΩΝ ΕΑΡΙΝΟΥ ΕΞΑΜΗΝΟΥ 2007-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Δ.Μ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Δ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Τ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Τ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ΠΑ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ΟΛΟΗΜΕΡΟ ΕΡΓΑΣΤΗΡΙΟ ΠΡΟΒΛΗΜΑΤ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-207,</w:t>
            </w:r>
          </w:p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2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ΛΟΓΙΣΜΟΣ 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ήτση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5-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9-1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Αμφ. ΒΞ, 5-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 xml:space="preserve">ΕΙΣΑΓΩΓΗ ΣΤΗ ΓΡΑΜΜΙΚΗ ΑΛΓΕΒΡ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ρουνιώ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>ΑΠΕΙΡΟΣΤΙΚΟΣ ΛΟΓΙΣΜΟΣ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Φειδ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ΛΟΓΙΣΜΟΣ Ι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. Αθανασ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l-GR"/>
              </w:rPr>
              <w:t>Ασκ. Θ201, 207, 5-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ΙΣΑΓΩΓΗ ΣΤΟΥΣ ΥΠΟΛΟΓΙΣΤΕ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Ζαμπού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Μ108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ΑΛΥΣΗ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ημητρ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Αμφ. ΣΠ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ΑΛΥΣΗ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1-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ΛΓΕΒΡ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β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207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-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ΠΙΘΑΝΟΤΗΤΩΝ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λωνιά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3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3-4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Ζερβού</w:t>
            </w:r>
            <w:r>
              <w:rPr>
                <w:rStyle w:val="FootnoteCharacters"/>
                <w:rStyle w:val="FootnoteAnchor"/>
                <w:sz w:val="16"/>
                <w:lang w:val="el-GR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highlight w:val="cyan"/>
                <w:lang w:val="el-GR"/>
              </w:rPr>
            </w:pPr>
            <w:r>
              <w:rPr>
                <w:strike/>
                <w:sz w:val="16"/>
                <w:highlight w:val="cyan"/>
                <w:lang w:val="el-GR"/>
              </w:rPr>
              <w:t>Θ207, 11-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16"/>
                <w:highlight w:val="cyan"/>
                <w:lang w:val="el-GR"/>
              </w:rPr>
            </w:pPr>
            <w:r>
              <w:rPr>
                <w:strike/>
                <w:sz w:val="16"/>
                <w:highlight w:val="cyan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ουτρ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02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10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ΓΓΛΙΚΑ Ι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δ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  <w:lang w:val="el-GR"/>
              </w:rPr>
            </w:pPr>
            <w:r>
              <w:rPr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el-GR"/>
              </w:rPr>
            </w:pPr>
            <w:r>
              <w:rPr>
                <w:sz w:val="16"/>
                <w:highlight w:val="green"/>
                <w:lang w:val="el-GR"/>
              </w:rPr>
              <w:t>Αμφ. ΣΠ, 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  <w:lang w:val="el-GR"/>
              </w:rPr>
            </w:pPr>
            <w:r>
              <w:rPr>
                <w:sz w:val="16"/>
                <w:szCs w:val="16"/>
                <w:highlight w:val="green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ΡΜΑΝΙΚΑ Ι</w:t>
            </w: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5, 1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5, 11-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ΡΜΑΝΙΚΑ Ι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5, 1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5, 10-1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>ΓΑΛΛΙΚΑ Ι</w:t>
            </w: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>ΓΑΛΛΙΚΑ Ι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>ΡΩΣΙΚΑ Ι</w:t>
            </w: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  <w:t>Θ206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  <w:t>Λ210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l-GR"/>
              </w:rPr>
              <w:t>ΡΩΣΙΚΑ Ι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ΕΩΜΕΤΡ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άμφι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07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ΕΡΙΓΡΑΦΙΚΗ ΣΤΑΤΙΣΤΙΚΗ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ρητικο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5-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lightGray"/>
                <w:lang w:val="el-GR"/>
              </w:rPr>
              <w:t>Γ209, 9-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4-5</w:t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highlight w:val="lightGray"/>
                <w:lang w:val="el-GR"/>
              </w:rPr>
              <w:t>Ασκ. Αμφ. ΣΠ, 5-7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16"/>
                <w:szCs w:val="16"/>
                <w:lang w:val="el-GR"/>
              </w:rPr>
            </w:pPr>
            <w:r>
              <w:rPr>
                <w:strike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ΡΑΓΜΑΤΙΚΗ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τσοπρι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Θ202, 4-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ΕΡΙΚΕΣ ΔΙΑΦΟΡΙΚΕΣ ΕΞΙΣΩΣΕΙ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ερτί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Αμφ. ΣΠ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ΥΝΑΡΤΗΣΙΑΚΗ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ωστ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1-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M2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ΑΛΥΣΗ ΠΟΛΛΩΝ ΜΕΤΑΒΛΗΤ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δρουλιδ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ΑΝΑΛΥ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l-GR"/>
              </w:rPr>
              <w:t>ΥΠΟΟΜΑΔΑ 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ΡΑΜΜΙΚΗ ΑΛΓΕΒΡΑ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Λυδάκ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9-1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ΕΩΡΙΑ ΣΩΜΑΤ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Τζανάκ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1-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ΑΛΓΕΒΡ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ΓΕΩΜΕΤΡΙΑ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ΙΣΑΓΩΓΗ ΣΤΗ ΘΕΩΡΙΑ ΒΕΛΤΙΣΤΟΠΟΙΗΣΗ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ντωνοπούλου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1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ΡΑ101, 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ΙΣΑΓΩΓΗ ΣΤΗΝ ΑΡΙΘΜΗΤΙΚΗ ΑΝΑΛ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 (5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Χατζηπαντελίδ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Θ201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ΡΙΘΜΗΤΙΚΗ ΛΥΣΗ Σ.Δ.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ητσούδης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highlight w:val="lightGray"/>
                <w:lang w:val="el-GR"/>
              </w:rPr>
              <w:t>Θ20</w:t>
            </w:r>
            <w:r>
              <w:rPr>
                <w:sz w:val="16"/>
                <w:highlight w:val="lightGray"/>
                <w:lang w:val="en-US"/>
              </w:rPr>
              <w:t>2</w:t>
            </w:r>
            <w:r>
              <w:rPr>
                <w:sz w:val="16"/>
                <w:highlight w:val="lightGray"/>
                <w:lang w:val="el-GR"/>
              </w:rPr>
              <w:t>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2, 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ΦΑΡΜΟΣΜΕΝΗ ΣΤΑΤΙΣΤΙΚ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μαριανάκης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6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6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6, 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ΤΟΧΑΣΤΙΚΕΣ ΑΝΑΛΙΞΕΙΣ Ι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κριδάκης (ΤΕ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06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06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6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Θ.ΠΙΘΑΝ.&amp;ΣΤΑ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φαλιστικά Μαθηματικά</w:t>
            </w:r>
            <w:r>
              <w:rPr>
                <w:rStyle w:val="FootnoteCharacters"/>
                <w:rStyle w:val="FootnoteAnchor"/>
                <w:sz w:val="16"/>
                <w:lang w:val="el-GR"/>
              </w:rPr>
              <w:footnoteReference w:id="3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Κλωνιά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1, 5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1-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l-GR"/>
              </w:rPr>
              <w:t xml:space="preserve">Στατιστική Ανάλυση </w:t>
            </w:r>
            <w:r>
              <w:rPr>
                <w:sz w:val="16"/>
                <w:lang w:val="en-US"/>
              </w:rPr>
              <w:t>Bayes</w:t>
            </w:r>
            <w:r>
              <w:rPr>
                <w:rStyle w:val="FootnoteCharacters"/>
                <w:rStyle w:val="FootnoteAnchor"/>
                <w:sz w:val="16"/>
                <w:lang w:val="en-US"/>
              </w:rPr>
              <w:footnoteReference w:id="4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Κρητικο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  <w:t>Λ206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cyan"/>
                <w:lang w:val="el-GR"/>
              </w:rPr>
            </w:pPr>
            <w:r>
              <w:rPr>
                <w:sz w:val="16"/>
                <w:highlight w:val="cyan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ΕΦΑΡΜ.ΜΑΘΗ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Εργαλεία Γεωμετρικής Ανάλυσης</w:t>
            </w:r>
            <w:r>
              <w:rPr>
                <w:rStyle w:val="FootnoteCharacters"/>
                <w:rStyle w:val="FootnoteAnchor"/>
                <w:sz w:val="16"/>
                <w:lang w:val="el-GR"/>
              </w:rPr>
              <w:footnoteReference w:id="5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4+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λ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 9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59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Τροπική Λογική</w:t>
            </w:r>
            <w:r>
              <w:rPr>
                <w:rStyle w:val="FootnoteCharacters"/>
                <w:rStyle w:val="FootnoteAnchor"/>
                <w:sz w:val="16"/>
                <w:lang w:val="el-GR"/>
              </w:rPr>
              <w:footnoteReference w:id="6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ιροκόφσκι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Θ207,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ΥΠΟΟΜΑΔΑ 2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ΙΣΤΟΡΙΑ ΤΩΝ ΜΑΘΗΜΑΤΙΚΩΝ 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άμπρ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210, 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2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ΙΣΤΟΡΙΑΣ ΤΩΝ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Ιστορία της Λογικής</w:t>
            </w:r>
            <w:r>
              <w:rPr>
                <w:rStyle w:val="FootnoteCharacters"/>
                <w:rStyle w:val="FootnoteAnchor"/>
                <w:sz w:val="16"/>
                <w:lang w:val="el-GR"/>
              </w:rPr>
              <w:footnoteReference w:id="7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ιροκόφσκι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highlight w:val="yellow"/>
                <w:lang w:val="el-GR"/>
              </w:rPr>
              <w:t>Θ207, 1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  <w:t>Θ207, 11-12 &amp; 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  <w:lang w:val="el-GR"/>
              </w:rPr>
            </w:pPr>
            <w:r>
              <w:rPr>
                <w:sz w:val="16"/>
                <w:highlight w:val="yellow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ΟΜΑΔΑ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3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ΧΡΗΣΗ Η/Υ ΣΤΗΝ ΕΚΠΑΙΔΕΥΣ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αλογιαννά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Π, 2-5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3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ΘΕΜΑΤΑ ΔΙΔΑΚΤΙΚΗΣ ΜΑΘΗΜΑΤΙΚΩ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Σύγχρονες τάσεις στη Διδακτική των Μαθηματικώ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Ναρδ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είτε ανακοίνωση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  <w:t>ΟΜΑΔΑ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l-GR"/>
              </w:rPr>
            </w:pPr>
            <w:r>
              <w:rPr>
                <w:b/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ΡΑΚΤΙΚΗ ΑΣΚΗΣΗ ΣΤΗ ΔΙΔΑΣΚΑΛ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Παπαμαστοράκη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Δείτε ανακοίνωση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ΜΑΘΗΜΑΤΙΚΑ ΜΑΘΗΜΑΤΑ ΑΛΛΩΝ ΤΜΗΜΑΤΩΝ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lang w:val="el-GR"/>
              </w:rPr>
            </w:pPr>
            <w:r>
              <w:rPr>
                <w:sz w:val="16"/>
                <w:szCs w:val="24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ΙΙ  (ΧΗ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Λυδάκ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2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ΜΑΘΗΜΑΤΙΚΑ ΙΙ  (ΤΕΤ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Πλατή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9-1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ΛΟΓΙΣΜΟΣ ΙΙ (ΤΕ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Κ. Αθανασ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Ο, 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Ο,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Αμφ. ΣΟ, 7-9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ΓΡΑΜΜΙΚΗ ΑΛΓΕΒΡΑ Ι (ΤΕ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Λουκάκ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ΣΟ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σκ. Αμφ. ΣΟ, 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9-1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ΠΕΙΡΟΣΤΙΚΟΣ ΛΟΓΙΣΜΟΣ Ι (ΤΕΜ, ΤΕ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Ανδρουλιδάκ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>Αμφ. ΒΞ, 1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τα μαθήματα των Αγγλικών ΙΙ θα ξεκινήσουν μετά τις 25/2/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Προαπαιτούμενα για το μάθημα Μ242-1 Θέματα Θεωρίας Πιθανοτήτων και Στατιστικής «Ασφαλιστικά μαθηματικά» : Μ114 Θεωρία Πιθανοτήτων Ι, Μ115 Θεωρία Πιθανοτήτων Ι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 xml:space="preserve">Προαπαιτούμενα για το μάθημα Μ242-2 Θέματα Θεωρίας Πιθανοτήτων και Στατιστικής «Στατιστική Ανάλυση </w:t>
      </w:r>
      <w:r>
        <w:rPr>
          <w:sz w:val="16"/>
          <w:szCs w:val="16"/>
          <w:lang w:val="en-US"/>
        </w:rPr>
        <w:t>Bayes</w:t>
      </w:r>
      <w:r>
        <w:rPr>
          <w:sz w:val="16"/>
          <w:szCs w:val="16"/>
          <w:lang w:val="el-GR"/>
        </w:rPr>
        <w:t>» : Μ114 Θεωρία Πιθανοτήτων Ι, Μ115 Θεωρία Πιθανοτήτων Ι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Προαπαιτούμενα για το μάθημα Μ244-1 Θέματα Εφαρμοσμένων Μαθηματικών «Εργαλεία Γεωμετρικής Ανάλυσης» : Μ 104 Απειροστικός Λογισμός ΙΙΙ, Μ108 Εισαγωγή στην Ανάλυση Ι, Μ110 Άλγεβρα</w:t>
      </w:r>
      <w:r>
        <w:rPr>
          <w:lang w:val="el-GR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Προαπαιτούμενα για το μάθημα Μ259 Θέματα Λογικής «Τροπική Λογική» : Μ101 Θεμέλια των Μαθηματικώ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Προαπαιτούμενα για το μάθημα Μ268-1 Θέματα Ιστορίας των Μαθηματικών «Ιστορία της Μαθηματικής Λογικής» : Μ101 Θεμέλια των Μαθηματικών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/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41:00Z</dcterms:created>
  <dc:creator>USER</dc:creator>
  <dc:description/>
  <cp:keywords/>
  <dc:language>en-US</dc:language>
  <cp:lastModifiedBy>DDahs</cp:lastModifiedBy>
  <cp:lastPrinted>2008-03-20T09:20:00Z</cp:lastPrinted>
  <dcterms:modified xsi:type="dcterms:W3CDTF">2009-02-04T05:41:00Z</dcterms:modified>
  <cp:revision>2</cp:revision>
  <dc:subject/>
  <dc:title>Μ100</dc:title>
</cp:coreProperties>
</file>