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ΠΑΝΕΠΙΣΤΗΜΙΟ ΚΡΗΤΗΣ ****ΣΧΟΛΗ ΘΕΤΙΚΩΝ ΕΠΙΣΤΗΜΩΝ****ΤΜΗΜΑ  ΜΑΘΗΜΑΤΙΚΩΝ*******     </w:t>
      </w:r>
    </w:p>
    <w:p>
      <w:pPr>
        <w:pStyle w:val="Heading1"/>
        <w:tabs>
          <w:tab w:val="clear" w:pos="720"/>
          <w:tab w:val="center" w:pos="8292" w:leader="none"/>
          <w:tab w:val="left" w:pos="11700" w:leader="none"/>
        </w:tabs>
        <w:ind w:left="426" w:firstLine="141"/>
        <w:rPr>
          <w:b w:val="false"/>
          <w:b w:val="false"/>
          <w:bCs/>
        </w:rPr>
      </w:pPr>
      <w:r>
        <w:rPr/>
        <w:tab/>
        <w:t>ΠΡΟΓΡΑΜΜΑ ΕΑΡΙΝΟΥ ΕΞΑΜΗΝΟΥ ΑΚΑΔ.ΕΤΟΥΣ 2001 – 2002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071"/>
        <w:gridCol w:w="2070"/>
        <w:gridCol w:w="2069"/>
        <w:gridCol w:w="2070"/>
        <w:gridCol w:w="2065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ΑΘΗΜ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ΔΕΥΤΕΡ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ΤΡΙΤ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ΤΕΤΑΡΤ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ΠΕΜΠΤ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ΠΑΡΑΣΚΕΥΗ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100 ΑΝΑΛΥΤ.ΓΕΩΜΕΤΡΙΑ-ΜΙΓΑΔ.ΑΡΙΘΜ</w:t>
            </w:r>
            <w:r>
              <w:rPr>
                <w:b/>
                <w:sz w:val="16"/>
                <w:lang w:val="en-US"/>
              </w:rPr>
              <w:t>O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Ν.ΤΖΑΝΑΚΗ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.ΒΞ    1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.ΒΞ    2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101 ΘΕΜΕΛΙΑ ΜΑΘΗΜΑΤΙΚΩΝ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Κ. ΣΚΑΝΔΑΛΗ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2   3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ΣΚ.  3-5 Θ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Θ2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.ΒΞ    5-7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102  ΑΠΕΙΡΟΣΤΙΚΟΣ ΛΟΓΙΣΜΟΣ Ι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</w:t>
            </w:r>
            <w:r>
              <w:rPr>
                <w:b/>
                <w:sz w:val="16"/>
              </w:rPr>
              <w:t>Μ.ΠΑΠΑΔΗΜΗΤΡΑΚΗ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ΣΚ.  1-3 Θ201,Λ2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Θ2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.ΒΞ   11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.ΒΞ   9-11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103  ΑΠΕΙΡΟΣΤΙΚΟΣ ΛΟΓΙΣΜΟΣ ΙΙ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</w:t>
            </w:r>
            <w:r>
              <w:rPr>
                <w:b/>
                <w:sz w:val="16"/>
              </w:rPr>
              <w:t>ΓΑΣΠΑΡΗ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.ΒΞ   3-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ΣΚ.  1-3  Θ2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Λ2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.ΒΞ   4-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103  ΑΠΕΙΡΟΣΤΙΚΟΣ ΛΟΓΙΣΜΟΣ ΙΙ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</w:t>
            </w:r>
            <w:r>
              <w:rPr>
                <w:b/>
                <w:sz w:val="16"/>
              </w:rPr>
              <w:t>ΕΙΡ.ΔΕΛΗΓΙΑΝΝ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.ΒΞ   11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.ΒΞ   1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ΣΚ.  1-3 Θ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Θ207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104  ΑΠΕΙΡΟΣΤΙΚΟΣ ΛΟΓΙΣΜΟΣ ΙΙΙ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ΑΡ.ΤΕΡΣΕΝΟ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7          1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ΣΚ.  11-1  Θ207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.ΒΞ   3-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105  ΓΡΑΜΜΙΚΗ ΑΛΓΕΒΡΑ Ι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</w:t>
            </w:r>
            <w:r>
              <w:rPr>
                <w:b/>
                <w:sz w:val="16"/>
              </w:rPr>
              <w:t>Ι.ΠΛΑΤΗ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.ΒΞ   9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.ΒΞ   9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ΣΚ.  3-5 Θ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Θ207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105  ΓΡΑΜΜΙΚΗ ΑΛΓΕΒΡΑ Ι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</w:t>
            </w:r>
            <w:r>
              <w:rPr>
                <w:b/>
                <w:sz w:val="16"/>
              </w:rPr>
              <w:t>Α.ΤΕΡΤΙΚΑ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ΣΚ.  3-5 Θ.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Θ.2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.ΒΞ  11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.ΒΞ   9-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106   ΕΙΣΑΓΩΓΗ ΣΤΟΥΣ ΥΠΟΛΟΓΙΣΤΕ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Π.ΠΑΜΦΙΛΟ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.ΒΞ   9-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.ΒΞ   5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107  ΦΥΣΙΚΗ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</w:t>
            </w:r>
            <w:r>
              <w:rPr>
                <w:b/>
                <w:sz w:val="16"/>
              </w:rPr>
              <w:t>Δ.ΚΑΡΑΜΠΟΥΡΝΙΩΤΗ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7   5-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7   5-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ΣΚ.  5-7  Θ207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108   ΕΙΣΑΓΩΓΗ ΣΤΗΝ ΑΝΑΛΥΣΗ Ι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Μ.ΠΑΠΑΔΗΜΗΤΡΑΚΗ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7   9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ΣΚ.  5-7 Θ.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Θ.2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Θ207   12-1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Μ.109   ΕΙΣΑΓΩΓΗ ΣΤΗΝ ΑΝΑΛΥΣΗ ΙΙ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  <w:sz w:val="16"/>
              </w:rPr>
              <w:t>Α.ΓΙΑΝΝΟΠΟΥΛΟ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ΣΚ. 11-1   Θ201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1   3-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1   5-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110   ΑΛΓΕΒΡΑ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Α.ΚΟΥΒΙΔΑΚΗ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.ΒΞ   3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.ΒΞ   3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ΣΚ.  3-5 ΑΜΦ.Β.Ξ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Μ.111   ΘΕΩΡΙΑ ΠΙΘΑΝΟΤΗΤΩΝ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  <w:sz w:val="16"/>
              </w:rPr>
              <w:t>Δ.ΚΡΗΤΙΚΟ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1   5-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1   5-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ΣΚ.  5-7  Θ201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Μ.151    ΑΓΓΛΙΚΑ ΙΙ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  <w:sz w:val="16"/>
              </w:rPr>
              <w:t>Μ.ΚΟΥΤΡΑΚ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: Α105    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: Α105    1-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: Α105    11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: Α105    10-11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Μ.153    ΑΓΓΛΙΚΑ Ι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/>
              <w:t xml:space="preserve">             </w:t>
            </w:r>
            <w:r>
              <w:rPr>
                <w:b/>
                <w:bCs/>
                <w:sz w:val="16"/>
              </w:rPr>
              <w:t>ΑΙΚ. ΠΑΠΑΔΑΚΗ</w:t>
              <w:tab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: Α105   5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: Α105   4-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: Α105    2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: Α105    3-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Μ.161    ΓΑΛΛΙΚΑ ΙΙ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  <w:sz w:val="16"/>
              </w:rPr>
              <w:t>ΜΠΑΜΙΕΔΑΚ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206     11-12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Λ206     11-12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Μ.163    ΓΑΛΛΙΚΑ Ι</w:t>
            </w:r>
            <w:r>
              <w:rPr>
                <w:lang w:val="en-US"/>
              </w:rPr>
              <w:t>V</w:t>
            </w:r>
          </w:p>
          <w:p>
            <w:pPr>
              <w:pStyle w:val="Heading4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ΜΠΑΜΙΕΔΑΚΗ</w:t>
              <w:tab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206      12:30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206      12:30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Μ.171    ΓΕΡΜΑΝΙΚΑ ΙΙ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  <w:sz w:val="16"/>
              </w:rPr>
              <w:t>Ι.ΠΑΠΑΜΑΣΤΟΡΑΚ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Μ.173    ΓΕΡΜΑΝΙΚΑ Ι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  <w:sz w:val="16"/>
              </w:rPr>
              <w:t>Ι.ΠΑΠΑΜΑΣΤΟΡΑΚ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Μ.181   ΡΩΣΙΚΑ ΙΙ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  <w:sz w:val="16"/>
              </w:rPr>
              <w:t>Σ.ΚΑΛΠΑΧΙΔΟ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Μ.183   ΡΩΣΙΚΑ Ι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  <w:sz w:val="16"/>
              </w:rPr>
              <w:t>Σ.ΚΑΛΠΑΧΙΔΟ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202   ΘΕΩΡΙΑ ΑΡΙΘΜΩΝ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ΕΜ.ΚΑΤΣΟΠΡΙΝΑΚΗ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Θ207    11-1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1  10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397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071"/>
        <w:gridCol w:w="2070"/>
        <w:gridCol w:w="2069"/>
        <w:gridCol w:w="2070"/>
        <w:gridCol w:w="2065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70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204     ΔΙΔΑΚΤΙΚΗ ΤΩΝ ΜΑΘΗΜΑΤΙΚΩΝ                            Ε.ΠΑΠΑΜΑΣΤΟΡΑΚΗ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.ΒΞ  11-2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209βα  ΕΙΔΙΚΑ ΘΕΜΑΤΑ (ΕΡΓΑΣΤΗΡΙΟ ΑΝΑΛΥΣΗΣ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</w:t>
            </w:r>
            <w:r>
              <w:rPr>
                <w:b/>
                <w:sz w:val="16"/>
              </w:rPr>
              <w:t>ΖΩΓΡΑΦΟΠΟΥΛΟΣ - ΚΑΛΥΚΑΚΗ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7     11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Θ207  3-4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Μ.209ββ  ΕΙΔ.ΘΕΜΑΤΑ(Ο ΡΟΛΟΣ ΤΗΣ ΙΣΤΟΡΙΑΣ ΤΩΝ                         ΜΑΘΗΜΑΤΙΚΩΝ ΣΤΗ ΔΙΔΑΚΤΙΚΗ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</w:t>
            </w:r>
            <w:r>
              <w:rPr>
                <w:b/>
                <w:sz w:val="16"/>
              </w:rPr>
              <w:t>Π.ΣΤΡΑΝΤΖΑΛΟ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206      6-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103   6-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Μ.210   ΠΡΑΓΜΑΤΙΚΗ ΑΝΑΛΥΣΗ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Α.ΓΙΑΝΝΟΠΟΥΛΟΣ-ΕΙΡ.ΔΕΛΗΓΙΑΝΝ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206    11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206    11-1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212   ΣΥΝΗΘΕΙΣ ΔΙΑΦΟΡΙΚΕΣ ΕΞΙΣΩΣΕΙ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ΑΡ.ΤΕΡΣΕΝΟ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7     3-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7    5-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215   ΣΥΝΑΡΤΗΣΙΑΚΗ ΑΝΑΛΥΣΗ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Μ.ΛΑΜΠΡΟ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103     11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103  3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Μ.222   ΘΕΩΡΙΑ ΔΑΚΤΥΛΙΩΝ &amp; </w:t>
            </w:r>
            <w:r>
              <w:rPr>
                <w:lang w:val="en-US"/>
              </w:rPr>
              <w:t>MODULES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  <w:sz w:val="16"/>
              </w:rPr>
              <w:t>Δ.ΚΑΛΥΚΑΚΗ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7       9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7       9-11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223    ΓΡΑΜΜΙΚΗ ΑΛΓΕΒΡΑ ΙΙ                   ΤΕΜ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Α.ΓΙΑΝΝΑΚΟΠΟΥΛΟ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6   5-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6     3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ΣΚ.    5-7    Θ206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227   ΘΕΩΡΙΑ ΣΩΜΑΤΩΝ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Ν.ΤΖΑΝΑΚΗ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1        11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1       3-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Μ.229α  ΘΕΜ. ΓΕΩΜΕΤΡΙΑΣ (ΓΕΩΜΕΤΡΙΚ. ΤΟΠΟΛΟΓΙΑ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  <w:sz w:val="16"/>
              </w:rPr>
              <w:t>Χ.ΚΟΥΡΟΥΝΙΩΤΗ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103    9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103    9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09" w:hanging="709"/>
              <w:rPr/>
            </w:pPr>
            <w:r>
              <w:rPr/>
              <w:t>Μ.229β   ΘΕΜ. ΓΕΩΜΕΤΡΙΑΣ  (ΕΙΣΑΓΩΓΗ ΣΤΗ ΘΕΩΡΙΑ ΜΕΤΑΣΧΗΜΑΤΙΣΜΩΝ ΣΤΗ ΓΕΩΜΕΤΡΙΑ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bCs/>
                <w:sz w:val="16"/>
              </w:rPr>
              <w:t>Π.ΣΤΡΑΝΤΖΑΛΟ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206     5-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103   4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230     ΕΙΣ. ΣΤΗΝ ΘΕΩΡΙΑ ΒΕΛΤΙΣΤΟΠΟΙΗΣΗΣ      ΤΕΜ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</w:t>
            </w:r>
            <w:r>
              <w:rPr>
                <w:b/>
                <w:sz w:val="16"/>
              </w:rPr>
              <w:t>Β.ΔΙΝΟΠΟΥΛΟ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6     3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ΣΚ.  7-9   ΕΡ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6    11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231    ΕΙΣΑΓΩΓΗ ΣΤΗΝ ΑΡΙΘΜΗΤΙΚΗ ΑΝΑΛΥΣΗ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</w:t>
            </w:r>
            <w:r>
              <w:rPr>
                <w:b/>
                <w:sz w:val="16"/>
              </w:rPr>
              <w:t>Ε.ΒΑΒΑΛΗ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7     9-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7     9-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232    ΜΑΘΗΜΑΤΙΚΑ ΜΟΝΤ. ΚΛΑΣΙΚΗΣ ΦΥΣΙΚΗ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</w:t>
            </w:r>
            <w:r>
              <w:rPr>
                <w:b/>
                <w:sz w:val="16"/>
              </w:rPr>
              <w:t>Ι.ΠΑΠΑΔΑΚΗ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207    7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7    7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236    ΑΡΙΘΜ. ΛΥΣΗ ΔΙΑΦΟΡΙΚΩΝ ΕΞΙΣΩΣΕΩΝ     ΤΕΜ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</w:t>
            </w:r>
            <w:r>
              <w:rPr>
                <w:b/>
                <w:sz w:val="16"/>
              </w:rPr>
              <w:t>Χ.ΜΑΚΡΙΔΑΚΗ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6      1-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6       3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238   ΘΕΩΡΙΑ ΠΡΟΣΕΓΓΙΣΕΩΣ &amp; ΕΦΑΡΜΟΓΩΝ</w:t>
            </w:r>
          </w:p>
          <w:p>
            <w:pPr>
              <w:pStyle w:val="Heading4"/>
              <w:rPr/>
            </w:pPr>
            <w:r>
              <w:rPr/>
              <w:t xml:space="preserve">               </w:t>
            </w:r>
            <w:r>
              <w:rPr/>
              <w:t>Γ.ΚΟΣΙΩΡΗ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103     11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103    9-11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239   ΕΙΣΑΓΩΓΗ ΣΤΗΝ ΕΦΑΡΜΟΣΜΕΝΗ ΣΤΑΤΙΣΤΙΚΗ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</w:t>
            </w:r>
            <w:r>
              <w:rPr>
                <w:b/>
                <w:sz w:val="16"/>
              </w:rPr>
              <w:t>Β.ΚΛΩΝΙΑ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1      1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1   9-11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240    ΣΤΟΧΑΣΤΙΚΕΣ ΑΝΕΛΙΞΕΙ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</w:t>
            </w:r>
            <w:r>
              <w:rPr>
                <w:b/>
                <w:sz w:val="16"/>
              </w:rPr>
              <w:t>Δ.ΜΠΕΤΣΑΚΟ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6       11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1     9-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6      11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242    ΘΕΜ. ΘΕΩΡΙΑ ΠΙΘΑΝΟΤΗΤΩΝ &amp; ΣΤΑΤΙΣΤΙΚΗ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ΜΗ ΠΑΡΑΜΕΤΡΙΚΗ &amp; ΕΥΣΤΑΘΗΣ ΣΤΑΤΙΣΤΙΚΗ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Β.ΚΛΩΝΙΑ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103     9-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Μ.244   ΘΕΜ.ΕΦΑΡΜΟΣΜΕΝΩΝ ΜΑΘΗΜΑΤΙΚΩΝ (ΜΑΘ.      </w:t>
            </w:r>
          </w:p>
          <w:p>
            <w:pPr>
              <w:pStyle w:val="2"/>
              <w:rPr/>
            </w:pPr>
            <w:r>
              <w:rPr/>
              <w:t xml:space="preserve">              </w:t>
            </w:r>
            <w:r>
              <w:rPr/>
              <w:t>ΜΟΝΤΕΛΑ ΑΚΟΥΣΤΙΚΗΣ ΔΙΑΔΟΣΗΣ)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Μ.ΤΑΡΟΥΔΑΚΗΣ</w:t>
              <w:tab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103    1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103    1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253   ΘΕΩΡΙΑ ΑΝΑΔΡΟΜΙΚΩΝ ΣΥΝΑΡΤΗΣΕΩΝ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Κ.ΣΚΑΝΔΑΛΗ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1   2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1   11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254   ΘΕΩΡΙΑ  ΑΛΓΟΡΙΘΜΩΝ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</w:t>
            </w:r>
            <w:r>
              <w:rPr>
                <w:b/>
                <w:sz w:val="16"/>
              </w:rPr>
              <w:t>Α.ΦΕΙΔΑ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1    1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201    9-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.255   ΣΥΜΒΟΛΙΚΟΣ ΥΠΟΛΟΓΙΣΜΟΣ</w:t>
            </w:r>
          </w:p>
          <w:p>
            <w:pPr>
              <w:pStyle w:val="Normal"/>
              <w:tabs>
                <w:tab w:val="clear" w:pos="720"/>
                <w:tab w:val="center" w:pos="221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</w:t>
            </w:r>
            <w:r>
              <w:rPr>
                <w:b/>
                <w:sz w:val="16"/>
              </w:rPr>
              <w:t>Α.ΦΕΙΔΑΣ</w:t>
              <w:tab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209    5-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209    5-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425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CC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0" w:firstLine="72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44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7:37:00Z</dcterms:created>
  <dc:creator>ΥΠΟΛΟΓΙΣΤΙΚΟ ΚΕΝΤΡΟ</dc:creator>
  <dc:description/>
  <dc:language>en-US</dc:language>
  <cp:lastModifiedBy>Dimitrios Dais</cp:lastModifiedBy>
  <cp:lastPrinted>2002-02-08T10:22:00Z</cp:lastPrinted>
  <dcterms:modified xsi:type="dcterms:W3CDTF">2006-03-12T17:37:00Z</dcterms:modified>
  <cp:revision>2</cp:revision>
  <dc:subject/>
  <dc:title>ΠΑΝΕΠΙΣΤΗΜΙΟ ΚΡΗΤΗΣ</dc:title>
</cp:coreProperties>
</file>