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tabs>
          <w:tab w:val="clear" w:pos="720"/>
          <w:tab w:val="left" w:pos="4678" w:leader="none"/>
          <w:tab w:val="left" w:pos="10490" w:leader="none"/>
          <w:tab w:val="left" w:pos="10773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ΩΡΟΛΟΓΙΟ ΠΡΟΓΡΑΜΜΑ ΤΜΗΜΑΤΟΣ ΜΑΘΗΜΑΤΙΚΩ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ΑΡΙΝΟ ΕΞΑΜΗΝΟ 2003-2004</w:t>
      </w:r>
    </w:p>
    <w:p>
      <w:pPr>
        <w:pStyle w:val="Normal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737"/>
        <w:gridCol w:w="475"/>
        <w:gridCol w:w="798"/>
        <w:gridCol w:w="675"/>
        <w:gridCol w:w="1611"/>
        <w:gridCol w:w="1627"/>
        <w:gridCol w:w="1312"/>
        <w:gridCol w:w="1445"/>
        <w:gridCol w:w="1559"/>
        <w:gridCol w:w="1559"/>
      </w:tblGrid>
      <w:tr>
        <w:trPr>
          <w:tblHeader w:val="true"/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Μαθήματ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Δ.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pacing w:val="-20"/>
                <w:lang w:val="el-GR" w:eastAsia="en-US"/>
              </w:rPr>
            </w:pPr>
            <w:r>
              <w:rPr>
                <w:b/>
                <w:spacing w:val="-20"/>
                <w:lang w:val="el-GR" w:eastAsia="en-US"/>
              </w:rPr>
              <w:t>ΔΙΑΛΕ-ΞΕΙ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ind w:left="-30" w:hanging="0"/>
              <w:jc w:val="center"/>
              <w:rPr>
                <w:b/>
                <w:b/>
                <w:spacing w:val="-20"/>
                <w:lang w:val="el-GR" w:eastAsia="en-US"/>
              </w:rPr>
            </w:pPr>
            <w:r>
              <w:rPr>
                <w:b/>
                <w:spacing w:val="-20"/>
                <w:lang w:val="el-GR" w:eastAsia="en-US"/>
              </w:rPr>
              <w:t>ΕΡΓΑ-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spacing w:val="-20"/>
                <w:lang w:val="el-GR" w:eastAsia="en-US"/>
              </w:rPr>
              <w:t>ΣΤΗΡΙ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Διδάσκω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ΔΕΥΤΕΡΑ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ΤΡΙΤ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ΤΕΤΑΡΤ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ΕΜΠΤ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ΑΡΑΣΚΕΥΗ</w:t>
            </w:r>
          </w:p>
        </w:tc>
      </w:tr>
      <w:tr>
        <w:trPr>
          <w:trHeight w:val="250" w:hRule="atLeast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b/>
                <w:lang w:val="el-GR" w:eastAsia="en-US"/>
              </w:rPr>
              <w:t>ΥΠΟΧΡΕΩΤΙΚΑ</w:t>
            </w:r>
          </w:p>
        </w:tc>
        <w:tc>
          <w:tcPr>
            <w:tcW w:w="11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ΑΠΕΙΡΟΣΤΙΚΟΣ ΛΟΓΙΣΜΟΣ 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Μήτσ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 ΒΞ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3-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σκ.,Θ201, Θ207, 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 ΒΞ, 3-5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ΓΡΑΜΜΙΚΗ ΑΛΓΕΒΡΑ Ι (παλαιό πρόγραμμα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άμφιλ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σκ.Θ201,Θ207, 9-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ΒΞ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5-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ΒΞ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3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12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 xml:space="preserve">ΕΙΣΑΓΩΓΗ ΣΤΗ ΓΡΑΜΜΙΚΗ ΑΛΓΕΒΡΑ 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ΟΕΠ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ουβιδάκης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ΒΞ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 xml:space="preserve"> 9-11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μφ. ΒΞ, 11-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Θ207,11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3</w:t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ΟΕ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σκ.,Θ20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3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5</w:t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ο εξάμην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188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03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ΑΠΕΙΡΟΣΤΙΚΟΣ ΛΟΓΙΣΜΟΣ ΙΙ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ΟΕΠ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Λυδάκης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μφ. ΒΞ, 11-1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μφ. ΒΞ, 12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Θ20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11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3</w:t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ΟΕ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18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σκ.,Θ20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3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5</w:t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≥</w:t>
            </w:r>
            <w:r>
              <w:rPr>
                <w:lang w:val="el-GR" w:eastAsia="en-US"/>
              </w:rPr>
              <w:t>4ο εξάμην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ΑΠΕΙΡΟΣΤΙΚΟΣ ΛΟΓΙΣΜΟΣ ΙΙ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. Αθανασόπουλ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101, 5-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7, 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red"/>
                <w:lang w:val="el-GR" w:eastAsia="en-US"/>
              </w:rPr>
              <w:t>Ασκ. Θ206, 12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σκ.Θ201, 11-1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0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ΕΙΣΑΓΩΓΗ ΣΤΟΥΣ ΥΠΟΛΟΓΙΣΤΕ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Δουλάμ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 xml:space="preserve">Αμφ. ΒΞ, 5- 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………………</w:t>
            </w:r>
            <w:r>
              <w:rPr>
                <w:highlight w:val="green"/>
                <w:lang w:val="el-GR" w:eastAsia="en-US"/>
              </w:rPr>
              <w:t>..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Μ108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ΕΙΣΑΓΩΓΗ ΣΤΗΝ ΑΝΑΛΥΣΗ 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Μανούσ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σκ., Θ20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1-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cyan"/>
                <w:lang w:val="el-GR" w:eastAsia="en-US"/>
              </w:rPr>
              <w:t>Λ202, 3-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7, 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7, 10-11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ΕΙΣΑΓΩΓΗ ΣΤΗΝ ΑΝΑΛΥΣΗ Ι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αλυκ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7, 4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σκ.Θ207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l-GR" w:eastAsia="en-US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7, 5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ΑΛΓΕΒΡ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Τζαν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σκ., Θ201,</w:t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  </w:t>
            </w:r>
            <w:r>
              <w:rPr>
                <w:lang w:val="el-GR" w:eastAsia="en-US"/>
              </w:rPr>
              <w:t>Θ207,  3-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 ΒΞ, 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 ΒΞ, 1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1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ΘΕΩΡΙΑ ΠΙΘΑΝΟΤΗΤΩΝ (παλαιό πρόγρ.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Γαλανόπουλ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7, 3-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7, 11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σκ.,Θ207, 3-5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1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n-US"/>
              </w:rPr>
              <w:t>ΘΕΩΡΙΑ ΠΙΘΑΝΟΤΗΤΩΝ ΙΙ (νέο πρόγρ.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οσιώρ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σκ.,Θ201, 3-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 2-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 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51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ΑΓΓΛΙΚΑ ΙΙ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Μπαλταδάκη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μφ Α, 3-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μφ.Α, 1-3</w:t>
            </w:r>
          </w:p>
        </w:tc>
      </w:tr>
      <w:tr>
        <w:trPr>
          <w:trHeight w:val="25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203, 11-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Αμφ.Α, 12-1 </w:t>
            </w:r>
          </w:p>
        </w:tc>
      </w:tr>
      <w:tr>
        <w:trPr>
          <w:trHeight w:val="250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53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l-GR" w:eastAsia="en-US"/>
              </w:rPr>
              <w:t>ΑΓΓΛΙΚΑ Ι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απαδάκ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103, 6-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203, 7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201, 7-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 w:eastAsia="en-US"/>
              </w:rPr>
            </w:pPr>
            <w:r>
              <w:rPr>
                <w:sz w:val="18"/>
                <w:szCs w:val="18"/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203, 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7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ΓΕΡΜΑΝΙΚΑ Ι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απαμαστοράκ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ΡΑ103, 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Λ210, 11-12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17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l-GR" w:eastAsia="en-US"/>
              </w:rPr>
              <w:t>ΓΕΡΜΑΝΙΚΑ Ι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απαμαστοράκ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ΡΑ103, 11-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Λ210, 9-11 </w:t>
            </w:r>
          </w:p>
        </w:tc>
      </w:tr>
      <w:tr>
        <w:trPr>
          <w:trHeight w:val="250" w:hRule="atLeast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ΥΠΟΟΜΑΔΑ 2.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0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ΘΕΩΡΙΑ ΑΡΙΘΜΩ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θανασιάδ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7, 5-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7, 12-1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0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ΠΕΡΙΓΡΑΦΙΚΗ ΣΤΑΤΙΣΤΙΚ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λωνιά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 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 1-3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0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ΕΡΓΑΣΤΗΡΙΟ ΑΝΑΛΥΣΗ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ουρουνιώτ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 9-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7, 11-12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0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ΕΙΔΙΚΑ ΘΕΜΑΤΑ (ΦΙΛΟΣΟΦΙΑ ΤΩΝ ΜΑΘΗΜΑΤΙΚΩΝ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ουσόπουλ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 11-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ΥΠΟΟΜΑΔΑ 2.1</w:t>
            </w:r>
          </w:p>
        </w:tc>
        <w:tc>
          <w:tcPr>
            <w:tcW w:w="11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ΠΡΑΓΜΑΤΙΚΗ ΑΝΑΛΥΣ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Γαλανόπουλ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 11 - 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l-GR" w:eastAsia="en-US"/>
              </w:rPr>
              <w:t>Θ201, 3</w:t>
            </w:r>
            <w:r>
              <w:rPr>
                <w:lang w:val="en-US" w:eastAsia="en-US"/>
              </w:rPr>
              <w:t>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1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ερικές Διαφορικές Εξισώσει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Βάβαλ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cyan"/>
                <w:lang w:val="el-GR" w:eastAsia="en-US"/>
              </w:rPr>
              <w:t>----------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  <w:lang w:val="el-GR" w:eastAsia="en-US"/>
              </w:rPr>
              <w:t>Θ207, 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Θ201, 9-11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1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ΣΥΝΑΡΤΗΣΙΑΚΗ ΑΝΑΛΥΣ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Ζουράρ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highlight w:val="magenta"/>
                <w:lang w:val="el-GR" w:eastAsia="en-US"/>
              </w:rPr>
              <w:t>Λ210, 11</w:t>
            </w:r>
            <w:r>
              <w:rPr>
                <w:highlight w:val="magenta"/>
                <w:lang w:val="en-US" w:eastAsia="en-US"/>
              </w:rPr>
              <w:t>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 3</w:t>
            </w:r>
            <w:r>
              <w:rPr>
                <w:lang w:val="en-US" w:eastAsia="en-US"/>
              </w:rPr>
              <w:t>-</w:t>
            </w:r>
            <w:r>
              <w:rPr>
                <w:lang w:val="el-GR"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1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ΑΝΑΛΥΣΗ ΠΟΛΛΩΝ ΜΕΤΑΒΛΗΤΩ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Φίλιππας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6, 9-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Θ207, 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ΥΠΟΟΜΑΔΑ 2.2</w:t>
            </w:r>
          </w:p>
        </w:tc>
        <w:tc>
          <w:tcPr>
            <w:tcW w:w="11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2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ΘΕΩΡΙΑ ΔΑΚΤΥΛΙΩΝ &amp; </w:t>
            </w:r>
            <w:r>
              <w:rPr>
                <w:lang w:eastAsia="en-US"/>
              </w:rPr>
              <w:t>MODUL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Λυδάκης + Νταή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7, 1-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Θ207, 7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2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ΓΡΑΜΜΙΚΗ ΑΛΓΕΒΡΑ Ι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Συλλιγάρδ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μφ.ΒΞ, 1-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101, 9-11</w:t>
            </w:r>
          </w:p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cyan"/>
                <w:lang w:val="el-GR" w:eastAsia="en-US"/>
              </w:rPr>
              <w:t>Ασκ.ΑμφΑ, 7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27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ΘΕΩΡΙΑ ΣΩΜΑΤΩ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Μίχ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 1-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 3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29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ΘΕΜΑΤΑ ΓΕΩΜΕΤΡΙΑ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αλυκ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7, 5-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6 , 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ΥΠΟΟΜΑΔΑ 2.3</w:t>
            </w:r>
          </w:p>
        </w:tc>
        <w:tc>
          <w:tcPr>
            <w:tcW w:w="11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3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ΕΙΣ. ΘΕΩΡ. ΒΕΛΤΙΣΤΟΠΟΙΗΣΗ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Αρβανίτ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6, 11-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Α, 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3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ΕΙΣ. ΑΡΙΘΜΗΤΙΚΗ ΑΝΑΛΥΣ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Γεωργίο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Θ201, 5-7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Θ201, 5-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3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ΑΘ.ΜΟΝΤΕΛΑ ΚΛΑΣ.ΦΥΣΙΚΗ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απαδ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 7-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 7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3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ΑΡΙΘ.ΛΥΣΗ.ΔΙΑΦΟΡΙΚΩΝ ΕΞΙΣΩΣΕΩ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λεξουσ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ΡΑ101, 9-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lang w:val="el-GR" w:eastAsia="en-US"/>
              </w:rPr>
              <w:t>Θ206, 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6, 3-5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4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ΣΤΟΧΑΣΤΙΚΕΣ ΑΝΕΛΙΞΕΙ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Τσολάκη,  Ζουράρ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6, 5-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6, 5-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ΥΠΟΟΜΑΔΑ 2.5</w:t>
            </w:r>
          </w:p>
        </w:tc>
        <w:tc>
          <w:tcPr>
            <w:tcW w:w="11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Μ25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ΛΟΓΙΚΗ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Φειδά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ΡΑ105, 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green"/>
                <w:lang w:val="el-GR" w:eastAsia="en-US"/>
              </w:rPr>
              <w:t>ΡΑ105, 11-12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5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ΘΕΩΡ. ΑΝΑΔΡΟΜΙΚΩΝ ΣΥΝΑΡΤ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Σκανδάλ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l-GR" w:eastAsia="en-US"/>
              </w:rPr>
            </w:pPr>
            <w:r>
              <w:rPr>
                <w:highlight w:val="yellow"/>
                <w:lang w:val="el-GR" w:eastAsia="en-US"/>
              </w:rPr>
              <w:t>Θ207, 11-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l-GR" w:eastAsia="en-US"/>
              </w:rPr>
            </w:pPr>
            <w:r>
              <w:rPr>
                <w:highlight w:val="cyan"/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  <w:lang w:val="el-GR" w:eastAsia="en-US"/>
              </w:rPr>
              <w:t>Θ201, 11-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  <w:lang w:val="el-GR" w:eastAsia="en-US"/>
              </w:rPr>
            </w:pPr>
            <w:r>
              <w:rPr>
                <w:highlight w:val="magenta"/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5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ΘΕΩΡΙΑ ΑΛΓΟΡΙΘΜΩ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Σκανδάλ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l-GR" w:eastAsia="en-US"/>
              </w:rPr>
            </w:pPr>
            <w:r>
              <w:rPr>
                <w:highlight w:val="cyan"/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l-GR" w:eastAsia="en-US"/>
              </w:rPr>
            </w:pPr>
            <w:r>
              <w:rPr>
                <w:highlight w:val="cyan"/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  <w:lang w:val="el-GR" w:eastAsia="en-US"/>
              </w:rPr>
              <w:t xml:space="preserve">Θ201, 12-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  <w:lang w:val="el-GR" w:eastAsia="en-US"/>
              </w:rPr>
            </w:pPr>
            <w:r>
              <w:rPr>
                <w:highlight w:val="magenta"/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l-GR" w:eastAsia="en-US"/>
              </w:rPr>
            </w:pPr>
            <w:r>
              <w:rPr>
                <w:highlight w:val="yellow"/>
                <w:lang w:val="el-GR" w:eastAsia="en-US"/>
              </w:rPr>
              <w:t>Θ201, 5-7</w:t>
            </w:r>
          </w:p>
        </w:tc>
      </w:tr>
      <w:tr>
        <w:trPr>
          <w:trHeight w:val="250" w:hRule="atLeast"/>
        </w:trPr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ΥΠΟΟΜΑΔΑ 2.6</w:t>
            </w:r>
          </w:p>
        </w:tc>
        <w:tc>
          <w:tcPr>
            <w:tcW w:w="11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6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ΙΣΤΟΡΙΑ ΜΑΘΗΜΑΤΙΚΩΝ Ι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Λάμπρο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Θ201, 5-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Θ201, 6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26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ΔΙΔΑΚΤΙΚΗ ΜΑΘΗΜΑΤΙΚΩ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απαμαστορ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 Α, 9-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40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ΠΡΑΚΤΙΚΗ ΑΣΚΗΣΗ ΣΤΗ ΔΙΔΑΣΚΑΛΙ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Παπαμαστορ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highlight w:val="yellow"/>
                <w:lang w:val="el-GR" w:eastAsia="en-US"/>
              </w:rPr>
              <w:t>ΡΑ103, 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Μ40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  <w:t>ΨΥΧΟΛΟΓΙΑ ΤΟΥ ΕΦΗΒΟΥ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  <w:t>Κρασανάκη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el-GR" w:eastAsia="en-US"/>
              </w:rPr>
              <w:t>Αμφ.Α, 9-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orient="landscape" w:w="16838" w:h="11906"/>
      <w:pgMar w:left="425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l-GR"/>
      </w:rPr>
    </w:pPr>
    <w:r>
      <w:rPr>
        <w:b/>
        <w:lang w:val="el-GR"/>
      </w:rPr>
      <w:tab/>
      <w:tab/>
      <w:tab/>
      <w:tab/>
      <w:tab/>
      <w:tab/>
      <w:t xml:space="preserve">    </w:t>
      <w:tab/>
      <w:tab/>
      <w:t xml:space="preserve"> </w:t>
    </w:r>
  </w:p>
  <w:p>
    <w:pPr>
      <w:pStyle w:val="Header"/>
      <w:rPr>
        <w:b/>
        <w:b/>
        <w:sz w:val="22"/>
        <w:szCs w:val="22"/>
        <w:lang w:val="el-GR"/>
      </w:rPr>
    </w:pPr>
    <w:r>
      <w:rPr>
        <w:b/>
        <w:sz w:val="22"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12:00Z</dcterms:created>
  <dc:creator>USER</dc:creator>
  <dc:description/>
  <dc:language>en-US</dc:language>
  <cp:lastModifiedBy>Dimitrios Dais</cp:lastModifiedBy>
  <cp:lastPrinted>2004-11-18T12:04:00Z</cp:lastPrinted>
  <dcterms:modified xsi:type="dcterms:W3CDTF">2006-03-12T16:12:00Z</dcterms:modified>
  <cp:revision>2</cp:revision>
  <dc:subject/>
  <dc:title>ΤΜΗΜΑ ΜΑΘΗΜΑΤΙΚΩΝ</dc:title>
</cp:coreProperties>
</file>