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9.05pt;width:763.45pt;height:38.95pt;mso-wrap-style:none;v-text-anchor:middle;mso-position-vertical:top" type="_x0000_t136">
            <v:path textpathok="t"/>
            <v:textpath on="t" fitshape="t" string="Ωρολόγιο Πρόγραμμα Εαρινού Εξαμήνου 2005-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4"/>
          <w:szCs w:val="4"/>
          <w:lang w:val="el-GR"/>
        </w:rPr>
      </w:pPr>
      <w:r>
        <w:rPr>
          <w:sz w:val="4"/>
          <w:szCs w:val="4"/>
          <w:lang w:val="el-GR"/>
        </w:rPr>
        <w:t>\</w:t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Header"/>
        <w:rPr>
          <w:b/>
          <w:b/>
        </w:rPr>
      </w:pPr>
      <w:r>
        <w:rPr>
          <w:b/>
          <w:lang w:val="el-GR"/>
        </w:rPr>
        <w:fldChar w:fldCharType="begin"/>
      </w:r>
      <w:r>
        <w:rPr>
          <w:b/>
          <w:lang w:val="el-GR"/>
        </w:rPr>
        <w:instrText xml:space="preserve"> DATE \@"d\/M\/yyyy\ H:mm\ AM/PM" </w:instrText>
      </w:r>
      <w:r>
        <w:rPr>
          <w:b/>
          <w:lang w:val="el-GR"/>
        </w:rPr>
        <w:fldChar w:fldCharType="separate"/>
      </w:r>
      <w:r>
        <w:rPr>
          <w:b/>
          <w:lang w:val="el-GR"/>
        </w:rPr>
        <w:t>29/7/2026 4:56 ΜΜ</w:t>
      </w:r>
      <w:r>
        <w:rPr>
          <w:b/>
          <w:lang w:val="el-GR"/>
        </w:rPr>
        <w:fldChar w:fldCharType="end"/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tbl>
      <w:tblPr>
        <w:tblW w:w="2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54"/>
        <w:gridCol w:w="483"/>
        <w:gridCol w:w="730"/>
        <w:gridCol w:w="912"/>
        <w:gridCol w:w="1642"/>
        <w:gridCol w:w="1610"/>
        <w:gridCol w:w="1610"/>
        <w:gridCol w:w="1610"/>
        <w:gridCol w:w="1610"/>
        <w:gridCol w:w="1610"/>
        <w:gridCol w:w="1277"/>
        <w:gridCol w:w="1642"/>
        <w:gridCol w:w="1642"/>
        <w:gridCol w:w="1642"/>
        <w:gridCol w:w="1642"/>
        <w:gridCol w:w="1642"/>
      </w:tblGrid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Κωδ. Μα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ΜΑΘΗΜΑΤ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.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ΔΙΑΛΕ-ΞΕΙ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ΕΡΓΑ-</w:t>
            </w:r>
          </w:p>
          <w:p>
            <w:pPr>
              <w:pStyle w:val="Normal"/>
              <w:ind w:left="-30" w:hanging="0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ΣΤΗΡΙ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ΙΔΑΣΚΩ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ΕΥΤΕΡ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ΡΙΤ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ΕΤΑΡΤ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ΕΜΠΤ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ΑΡΑΣΚΕΥΗ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u w:val="single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ΧΡΕΩΤΙΚΑ</w:t>
            </w:r>
          </w:p>
        </w:tc>
        <w:tc>
          <w:tcPr>
            <w:tcW w:w="1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ΟΛΟΗΜΕΡΟ ΕΡΓΑΣΤΗΡΙΟ ΠΡΟΒΛΗΜΑΤΩ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ΠΕΙΡΟΣΤΙΚΟΣ ΛΟΓΙΣΜΟΣ 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δημητράκ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Ασκ: Θ20</w:t>
            </w:r>
            <w:r>
              <w:rPr>
                <w:color w:val="003300"/>
                <w:sz w:val="19"/>
                <w:szCs w:val="19"/>
                <w:highlight w:val="yellow"/>
                <w:lang w:val="en-US" w:eastAsia="en-US"/>
              </w:rPr>
              <w:t>2</w:t>
            </w: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, Λ202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n-US" w:eastAsia="en-US"/>
              </w:rPr>
              <w:t>1-</w:t>
            </w: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Αμφ. ΒΞ 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1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ΠΕΙΡΟΣΤΙΚΟΣ ΛΟΓΙΣΜΟΣ Ι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ΟΕ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οσιώρη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 9-1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1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cya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magenta"/>
                <w:lang w:val="el-GR" w:eastAsia="en-US"/>
              </w:rPr>
              <w:t>ΟΕΠ, 11-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cya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cyan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ΠΕΙΡΟΣΤΙΚΟΣ ΛΟΓΙΣΜΟΣ ΙΙ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Τερσένο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ΡΑΜΜΙΚΗ ΑΛΓΕΒΡΑ Ι (παλαιό πρόγραμμα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άμφιλο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1,Θ207,Λ202 3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ΟΥΣ ΥΠΟΛΟΓΙΣΤΕ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Νίκος Παπαδάκ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Μ108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ΑΝΑΛΥΣΗ 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άμπρο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27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ΑΝΑΛΥΣΗ Ι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ωστάκ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2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ΛΓΕΒΡ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Νταή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6"/>
                <w:szCs w:val="16"/>
                <w:lang w:val="el-GR" w:eastAsia="en-US"/>
              </w:rPr>
            </w:pPr>
            <w:r>
              <w:rPr>
                <w:color w:val="003300"/>
                <w:sz w:val="16"/>
                <w:szCs w:val="16"/>
                <w:lang w:val="el-GR" w:eastAsia="en-US"/>
              </w:rPr>
              <w:t>Ασκ: Θ201, Αμφ.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7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1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ΕΙΣΑΓΩΓΗ ΣΤΗ ΓΡΑΜΜΙΚΗ ΑΛΓΕΒΡΑ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ΟΕ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ουρουνιώτη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magenta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, 10-1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magenta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magenta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highlight w:val="magenta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magenta"/>
                <w:lang w:val="el-GR" w:eastAsia="en-US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magenta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magenta"/>
                <w:lang w:val="el-GR" w:eastAsia="en-US"/>
              </w:rPr>
              <w:t>ΟΕΠ, 11-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magenta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magenta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highlight w:val="magenta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magenta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ΘΕΩΡΙΑ ΠΙΘΑΝΟΤΗΤΩΝ ΙΙ 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(νέο πρόγραμμα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ολουντζάκ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5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ΓΓΛΙΚΑ Ι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παλταδάκ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, 11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, 11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, 12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, 12-1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5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ΓΓΛ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δάκ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7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Λ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4-7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6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ΑΛΛΙΚΑ Ι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Βουράκ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cya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cyan"/>
                <w:lang w:val="el-GR" w:eastAsia="en-US"/>
              </w:rPr>
              <w:t>Λ210, 4-7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highlight w:val="cya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cyan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6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ΑΛΛ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Βουράκ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cya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cyan"/>
                <w:lang w:val="el-GR" w:eastAsia="en-US"/>
              </w:rPr>
              <w:t>ΡΑ103, 3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cya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cyan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7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ΕΡΜΑΝΙΚΑ Ι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μαστοράκ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, 9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, 11-12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7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ΕΡΜΑΝ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μαστοράκ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, 11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, 9-11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8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ΩΣΙΚΑ Ι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λπαχίδο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Αμφ. Α (Φυσ) 1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Αίθ. 2 (Φυσ) 1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8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ΩΣ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λπαχίδο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Αμφ. Α (Φυσ) 3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Αμφ. Α (Φυσ) 2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</w:tbl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487"/>
        <w:gridCol w:w="736"/>
        <w:gridCol w:w="920"/>
        <w:gridCol w:w="1655"/>
        <w:gridCol w:w="1623"/>
        <w:gridCol w:w="1623"/>
        <w:gridCol w:w="1623"/>
        <w:gridCol w:w="1623"/>
        <w:gridCol w:w="1623"/>
      </w:tblGrid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Κωδ. Μα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ΜΑΘΗΜΑΤ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.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ΔΙΑΛΕ-ΞΕΙ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ΕΡΓΑ-</w:t>
            </w:r>
          </w:p>
          <w:p>
            <w:pPr>
              <w:pStyle w:val="Normal"/>
              <w:ind w:left="-30" w:hanging="0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ΣΤΗΡΙ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ΙΔΑΣΚ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ΕΥΤΕΡ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ΡΙ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ΕΤΑΡ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ΕΜΠ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ΑΡΑΣΚΕΥΗ</w:t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ΟΜΑΔΑ 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ΕΩΜΕΤΡΙ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λυκ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7-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7-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ΕΡΙΓΡΑΦΙΚΗ ΣΤΑΤΙΣΤΙΚ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ρητικο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ΡΓΑΣΤΗΡΙΟ ΑΝΑΛΥΣΗ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ήτσ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1</w:t>
            </w:r>
          </w:p>
        </w:tc>
        <w:tc>
          <w:tcPr>
            <w:tcW w:w="1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ΡΑΓΜΑΤΙΚΗ ΑΝΑΛΥΣ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ήτσ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7-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ΕΡΙΚΕΣ ΔΙΑΦΟΡΙΚΕΣ ΕΞΙΣΩΣΕΙ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Ζουράρ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ΥΝΑΡΤΗΣΙΑΚΗ ΑΝΑΛΥΣ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άμπρ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ΝΑΛΥΣΗ ΠΟΛΛΩΝ ΜΕΤΑΒΛΗΤΩ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θανασιάδ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2</w:t>
            </w:r>
          </w:p>
        </w:tc>
        <w:tc>
          <w:tcPr>
            <w:tcW w:w="1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ΘΕΩΡΙΑ ΔΑΚΤΥΛΙΩΝ &amp; </w:t>
            </w:r>
            <w:r>
              <w:rPr>
                <w:color w:val="003300"/>
                <w:sz w:val="19"/>
                <w:szCs w:val="19"/>
                <w:lang w:eastAsia="en-US"/>
              </w:rPr>
              <w:t>MODUL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ουβιδ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ΡΑΜΜΙΚΗ ΑΛΓΕΒΡΑ Ι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γεωργί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, 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ΡΑ101, 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9-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1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, 1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ΩΡΙΑ ΣΥΝΟΛΩ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ωφρονίδ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, 5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06, 1-3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ΛΓΕΒΡΙΚΗ ΤΟΠΟΛΟΓΙ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υδ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, 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, 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ΩΡΙΑ ΣΩΜΑΤΩ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τ. Παπαδ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, 1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, 1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3</w:t>
            </w:r>
          </w:p>
        </w:tc>
        <w:tc>
          <w:tcPr>
            <w:tcW w:w="1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 ΘΕΩΡΙΑ ΒΕΛΤΙΣΤΟΠΟΙΗΣΗ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Χρηστ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, 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cya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cyan"/>
                <w:lang w:val="el-GR" w:eastAsia="en-US"/>
              </w:rPr>
              <w:t xml:space="preserve">Ασκ: Λ210, </w:t>
            </w:r>
            <w:r>
              <w:rPr>
                <w:color w:val="003300"/>
                <w:sz w:val="19"/>
                <w:szCs w:val="19"/>
                <w:highlight w:val="red"/>
                <w:lang w:val="el-GR" w:eastAsia="en-US"/>
              </w:rPr>
              <w:t>1-3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cyan"/>
                <w:lang w:val="el-GR" w:eastAsia="en-US"/>
              </w:rPr>
              <w:t>Ασκ: Λ206, 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red"/>
                <w:lang w:val="el-GR" w:eastAsia="en-US"/>
              </w:rPr>
              <w:t>Ασκ: ΡΑ101, 1-3</w:t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ΑΡΙΘΜΗΤΙΚΗ ΑΝΑΛΥΣ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Ζουράρ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Ασκ: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green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highlight w:val="cyan"/>
                <w:lang w:val="el-GR" w:eastAsia="en-US"/>
              </w:rPr>
              <w:t>7</w:t>
            </w:r>
            <w:r>
              <w:rPr>
                <w:color w:val="003300"/>
                <w:sz w:val="19"/>
                <w:szCs w:val="19"/>
                <w:highlight w:val="cyan"/>
                <w:lang w:val="en-US" w:eastAsia="en-US"/>
              </w:rPr>
              <w:t>-9</w:t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ΡΙΘΜΗΤΙΚΗ ΛΥΣΗ ΣΥΝΗΘΩΝ ΔΙΑΦΟΡΙΚΩΝ ΕΞΙΣΩΣΕΩ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λεξουσ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ΩΡΙΑ ΠΡΟΣΕΓΓΙΣΕΩΣ ΚΑΙ ΕΦΑΡΜΟΓΕ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ητσούδ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ΕΦΑΡΜΟΣΜΕΝΗ ΣΤΑΤΙΣΤΙΚ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λωνιά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ργ: 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ΤΟΧΑΣΤΙΚΕΣ ΑΝΕΛΙΞΕΙΣ Ι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ρητικο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ργ: 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42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-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ΜΑΤΑ ΠΙΘΑΝΟΤ. &amp; ΣΤΑΤΙΣΤ.: Διαγνωστική Στατιστικ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λωνιά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7-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44-4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ΜΑΤΑ ΕΦΑΡΜΟΣΜΕΝΩΝ ΜΑΘΗΜΑΤΙΚΩΝ: ΜΑΘΗΜΑΤΙΚΑ ΟΙΚΟΝΟΜΙΚ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ωφρονίδ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Κωδ. Μα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ΜΑΘΗΜΑΤ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.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ΔΙΑΛΕ-ΞΕΙ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ΕΡΓΑ-</w:t>
            </w:r>
          </w:p>
          <w:p>
            <w:pPr>
              <w:pStyle w:val="Normal"/>
              <w:ind w:left="-30" w:hanging="0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ΣΤΗΡΙ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ΙΔΑΣΚ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ΕΥΤΕΡ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ΡΙ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ΕΤΑΡ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ΕΜΠ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ΑΡΑΣΚΕΥΗ</w:t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5</w:t>
            </w:r>
          </w:p>
        </w:tc>
        <w:tc>
          <w:tcPr>
            <w:tcW w:w="1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ΩΡΙΑ ΑΝΑΔΡΟΜΙΚΩΝ ΣΥΝΑΡΤΗΣΕΩ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ΤΕ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ΩΡΙΑ ΑΛΓΟΡΙΘΜΩ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ραβέλα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ΚΡΥΠΤΟΛΟΓΙ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αρεφαλ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, 5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, 5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6</w:t>
            </w:r>
          </w:p>
        </w:tc>
        <w:tc>
          <w:tcPr>
            <w:tcW w:w="1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ΔΙΔΑΚΤΙΚΗ ΜΑΘΗΜΑΤΙΚΩ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μαστορ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red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red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highlight w:val="red"/>
                <w:lang w:val="el-GR" w:eastAsia="en-US"/>
              </w:rPr>
              <w:t xml:space="preserve">Θ201, </w:t>
            </w:r>
            <w:r>
              <w:rPr>
                <w:color w:val="003300"/>
                <w:sz w:val="19"/>
                <w:szCs w:val="19"/>
                <w:highlight w:val="red"/>
                <w:lang w:val="en-US" w:eastAsia="en-US"/>
              </w:rPr>
              <w:t>3</w:t>
            </w:r>
            <w:r>
              <w:rPr>
                <w:color w:val="003300"/>
                <w:sz w:val="19"/>
                <w:szCs w:val="19"/>
                <w:highlight w:val="red"/>
                <w:lang w:val="el-GR" w:eastAsia="en-US"/>
              </w:rPr>
              <w:t>-</w:t>
            </w:r>
            <w:r>
              <w:rPr>
                <w:color w:val="003300"/>
                <w:sz w:val="19"/>
                <w:szCs w:val="19"/>
                <w:highlight w:val="red"/>
                <w:lang w:val="en-US"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red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red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ΟΜΑΔΑ 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ΦΥΣ-10Ε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l-GR" w:eastAsia="en-US"/>
              </w:rPr>
            </w:pPr>
            <w:r>
              <w:rPr>
                <w:sz w:val="19"/>
                <w:szCs w:val="19"/>
                <w:lang w:val="el-GR" w:eastAsia="en-US"/>
              </w:rPr>
              <w:t>ΕΠΙΣΤΗΜΟΝΑΣ ΠΟΛΙΤΗ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Αμφ. Α (Βούτες) 5-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ΟΜΑΔΑ 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4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l-GR" w:eastAsia="en-US"/>
              </w:rPr>
            </w:pPr>
            <w:r>
              <w:rPr>
                <w:sz w:val="19"/>
                <w:szCs w:val="19"/>
                <w:lang w:val="el-GR" w:eastAsia="en-US"/>
              </w:rPr>
              <w:t>ΚΟΙΝΩΝΙΟΛΟΓΙΑ ΤΗΣ ΕΚΠΑΙΔΕΥΣΗ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υργιωτ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ΣΠ, 5-8</w:t>
            </w:r>
          </w:p>
        </w:tc>
      </w:tr>
    </w:tbl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134" w:gutter="0" w:header="101" w:top="157" w:footer="3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i/>
        <w:i/>
        <w:color w:val="008000"/>
        <w:sz w:val="4"/>
        <w:szCs w:val="4"/>
        <w:lang w:val="el-GR"/>
      </w:rPr>
    </w:pPr>
    <w:r>
      <w:rPr>
        <w:rFonts w:cs="Monotype Corsiva" w:ascii="Monotype Corsiva" w:hAnsi="Monotype Corsiva"/>
        <w:b/>
        <w:i/>
        <w:color w:val="008000"/>
        <w:sz w:val="4"/>
        <w:szCs w:val="4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onotype Corsiva" w:hAnsi="Monotype Corsiva" w:cs="Monotype Corsiv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onotype Corsiva" w:hAnsi="Monotype Corsiva" w:cs="Monotype Corsiva"/>
                        <w:b/>
                        <w:b/>
                      </w:rPr>
                    </w:pP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i/>
        <w:i/>
        <w:color w:val="008000"/>
        <w:sz w:val="10"/>
        <w:szCs w:val="10"/>
        <w:lang w:val="el-GR"/>
      </w:rPr>
    </w:pPr>
    <w:r>
      <w:rPr>
        <w:rFonts w:cs="Monotype Corsiva" w:ascii="Monotype Corsiva" w:hAnsi="Monotype Corsiva"/>
        <w:b/>
        <w:i/>
        <w:color w:val="008000"/>
        <w:sz w:val="10"/>
        <w:szCs w:val="10"/>
        <w:lang w:val="el-GR"/>
      </w:rPr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-34925</wp:posOffset>
              </wp:positionV>
              <wp:extent cx="9144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2.75pt" to="737.95pt,-2.7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i/>
        <w:color w:val="008000"/>
        <w:lang w:val="el-GR"/>
      </w:rPr>
      <w:t>Ωρολόγιο Πρόγραμμα Εαρινού Εξαμήνου 2005-2006  Μαθηματικού  Τμήματ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l-GR"/>
      </w:rPr>
    </w:pPr>
    <w:r>
      <w:rPr>
        <w:b/>
        <w:lang w:val="el-GR"/>
      </w:rPr>
      <w:tab/>
      <w:tab/>
      <w:tab/>
      <w:tab/>
      <w:tab/>
      <w:tab/>
      <w:t xml:space="preserve">    </w:t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43:00Z</dcterms:created>
  <dc:creator>ariana</dc:creator>
  <dc:description/>
  <dc:language>en-US</dc:language>
  <cp:lastModifiedBy>dd</cp:lastModifiedBy>
  <cp:lastPrinted>2006-03-13T09:27:00Z</cp:lastPrinted>
  <dcterms:modified xsi:type="dcterms:W3CDTF">2006-03-17T19:43:00Z</dcterms:modified>
  <cp:revision>2</cp:revision>
  <dc:subject/>
  <dc:title> </dc:title>
</cp:coreProperties>
</file>