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51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149"/>
        <w:gridCol w:w="709"/>
        <w:gridCol w:w="2268"/>
        <w:gridCol w:w="1701"/>
        <w:gridCol w:w="1701"/>
        <w:gridCol w:w="1701"/>
        <w:gridCol w:w="1701"/>
        <w:gridCol w:w="1701"/>
      </w:tblGrid>
      <w:tr>
        <w:trPr>
          <w:trHeight w:val="400" w:hRule="atLeast"/>
          <w:cantSplit w:val="true"/>
        </w:trPr>
        <w:tc>
          <w:tcPr>
            <w:tcW w:w="15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l-GR" w:eastAsia="en-US"/>
              </w:rPr>
            </w:pPr>
            <w:r>
              <w:rPr>
                <w:b/>
                <w:color w:val="000000"/>
                <w:sz w:val="24"/>
                <w:lang w:val="el-GR" w:eastAsia="en-US"/>
              </w:rPr>
              <w:t>ΤΜΗΜΑ ΜΑΘΗΜΑΤΙΚ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l-GR" w:eastAsia="en-US"/>
              </w:rPr>
            </w:pPr>
            <w:r>
              <w:rPr>
                <w:b/>
                <w:color w:val="000000"/>
                <w:sz w:val="24"/>
                <w:lang w:val="el-GR" w:eastAsia="en-US"/>
              </w:rPr>
              <w:t>ΩΡΟΛΟΓΙΟ ΠΡΟΓΡΑΜΜΑ ΧΕΙΜΕΡΙΝΟΥ ΕΞΑΜΗΝΟΥ 2002 - 200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l-GR" w:eastAsia="en-US"/>
              </w:rPr>
            </w:pPr>
            <w:r>
              <w:rPr>
                <w:b/>
                <w:color w:val="000000"/>
                <w:sz w:val="16"/>
                <w:lang w:val="el-GR" w:eastAsia="en-US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Δ.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ΔΙΔΑΣΚ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ΔΕ</w:t>
            </w:r>
            <w:r>
              <w:rPr>
                <w:color w:val="000000"/>
                <w:lang w:val="en-US" w:eastAsia="en-US"/>
              </w:rPr>
              <w:t>YTE</w:t>
            </w:r>
            <w:r>
              <w:rPr>
                <w:color w:val="000000"/>
                <w:lang w:val="el-GR" w:eastAsia="en-US"/>
              </w:rPr>
              <w:t>Ρ</w:t>
            </w: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ΤΡ</w:t>
            </w:r>
            <w:r>
              <w:rPr>
                <w:color w:val="000000"/>
                <w:lang w:val="en-US" w:eastAsia="en-US"/>
              </w:rPr>
              <w:t>IT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ΤΕ</w:t>
            </w:r>
            <w:r>
              <w:rPr>
                <w:color w:val="000000"/>
                <w:lang w:val="en-US" w:eastAsia="en-US"/>
              </w:rPr>
              <w:t>TA</w:t>
            </w:r>
            <w:r>
              <w:rPr>
                <w:color w:val="000000"/>
                <w:lang w:val="el-GR" w:eastAsia="en-US"/>
              </w:rPr>
              <w:t>Ρ</w:t>
            </w:r>
            <w:r>
              <w:rPr>
                <w:color w:val="000000"/>
                <w:lang w:val="en-US" w:eastAsia="en-US"/>
              </w:rPr>
              <w:t>T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ΠΕ</w:t>
            </w:r>
            <w:r>
              <w:rPr>
                <w:color w:val="000000"/>
                <w:lang w:val="en-US" w:eastAsia="en-US"/>
              </w:rPr>
              <w:t>M</w:t>
            </w:r>
            <w:r>
              <w:rPr>
                <w:color w:val="000000"/>
                <w:lang w:val="el-GR" w:eastAsia="en-US"/>
              </w:rPr>
              <w:t>Π</w:t>
            </w:r>
            <w:r>
              <w:rPr>
                <w:color w:val="000000"/>
                <w:lang w:val="en-US" w:eastAsia="en-US"/>
              </w:rPr>
              <w:t>T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ΠΑΡΑΣΚΕΥΗ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l-GR" w:eastAsia="en-US"/>
              </w:rPr>
            </w:pPr>
            <w:r>
              <w:rPr>
                <w:color w:val="000000"/>
                <w:sz w:val="16"/>
                <w:lang w:val="el-GR" w:eastAsia="en-US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ΥΠΟΧΡΕΩΤΙΚ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l-GR" w:eastAsia="en-US"/>
              </w:rPr>
            </w:pPr>
            <w:r>
              <w:rPr>
                <w:color w:val="000000"/>
                <w:sz w:val="16"/>
                <w:lang w:val="el-GR" w:eastAsia="en-US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ΟΛΟΗΜΕΡΟ ΕΡΓΑΣΤΗΡΙΟ ΠΡΟΒΛΗΜΑΤΩ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.207, 11-5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.201, 1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10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Ν.ΓΕΩΜ.-ΜΙΓ.Α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ΤΖΑΝΑΚ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ΜΦ. ΒΞ, 11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ΜΦ. ΒΞ, 11-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10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ΕΜΕΛΙΑ ΤΩΝ ΜΑΘΗΜΑΤΙΚΩ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ΚΟΥΡΟΥΝΙΩΤ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ΜΦ. ΒΞ, 10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ΕΡΓΑΣΤΗΡΙΟ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.201, Θ.207, Λ.210, 1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ΜΦ.ΒΞ, 9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10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ΠΕΙΡΟΣΤΙΚΟΣ 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ΦΕΙ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ΜΦ. ΒΞ, 11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ΜΦ. ΒΞ, 11-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10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ΠΕΙΡΟΣΤΙΚΟΣ Ι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Κ.ΑΘΑΝΑΣΟΠΟΥΛ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ΜΦ.Σ.Π., 11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ΜΦ.Γ, 11-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ΣΚΗΣΕΙΣ Α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.207, 5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ΣΚΗΣΕΙΣ Β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201, Θ.207, 3-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10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ΠΕΙΡΟΣΤΙΚΟΣ ΙΙ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ΚΟΣΙΩΡ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ΕΡΓΑΣΤΗΡΙΟ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.201, 9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.207, 9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.207, 9-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105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ΓΡΑΜΜΙΚΗ Ι (παλαιό πρόγραμμ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ΚΑΤΣΟΠΡΙΝΑΚ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.207, 5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.207, 5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ΕΡΓΑΣΤΗΡΙΟ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.201, Θ.207, 5-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107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ΦΥΣΙΚΗ 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ΚΑΡΑΜΠΟΥΡΝΙΩΤ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.207, 1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ΜΦ.Σ.Π., 5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ΜΦ.Σ.Π., 3-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 xml:space="preserve">Μ108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ΝΑΛΥΣΗ 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ΠΑΠΑΔΗΜΗΤΡΑΚ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ΣΚΗΣΕΙΣ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.201, 11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ΜΦ. ΒΞ, 12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ΜΦ. ΒΞ, 1-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109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ΝΑΛΥΣΗ Ι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ΘΑΝΑΣΙΑΔ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.201, 5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ΕΡΓΑΣΤΗΡΙΟ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.201, Θ.207, 5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.201, 5-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11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ΛΓΕΒΡ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ΦΕΛΟΥΖ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ΣΚΗΣΕΙΣ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.207, 3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ΜΦ.Σ.Π., 3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ΜΦ.Σ.Π.,5-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11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ΕΩΡΙΑ ΠΙΘΑΝΟΤΗΤΩ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ΚΛΩΝΙ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.201, 9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ΣΚΗΣΕΙΣ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.206, 3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Λ.202, 11-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l-GR" w:eastAsia="en-US"/>
              </w:rPr>
            </w:pPr>
            <w:r>
              <w:rPr>
                <w:color w:val="000000"/>
                <w:sz w:val="16"/>
                <w:lang w:val="el-GR" w:eastAsia="en-US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ΓΓΛΙΚΑ 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l-GR" w:eastAsia="en-US"/>
              </w:rPr>
            </w:pPr>
            <w:r>
              <w:rPr>
                <w:color w:val="000000"/>
                <w:sz w:val="16"/>
                <w:lang w:val="el-GR" w:eastAsia="en-US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ΓΓΛΙΚΑ ΙΙ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ΚΟΥΤΡΑΚ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.201, 10-11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.201, 11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. 201, 11-1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.201, 10-1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l-GR" w:eastAsia="en-US"/>
              </w:rPr>
            </w:pPr>
            <w:r>
              <w:rPr>
                <w:color w:val="000000"/>
                <w:sz w:val="16"/>
                <w:lang w:val="el-GR" w:eastAsia="en-US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ΓΑΛΛΙΚΑ 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ΠΑΜΙΕΔΑΚ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102, 1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102, 12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l-GR" w:eastAsia="en-US"/>
              </w:rPr>
            </w:pPr>
            <w:r>
              <w:rPr>
                <w:color w:val="000000"/>
                <w:sz w:val="16"/>
                <w:lang w:val="el-GR" w:eastAsia="en-US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l-GR" w:eastAsia="en-US"/>
              </w:rPr>
              <w:t>ΓΑΛΛΙΚΑ ΙΙΙ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ΠΑΜΙΕΔΑΚ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102, 11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102, 11-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l-GR" w:eastAsia="en-US"/>
              </w:rPr>
            </w:pPr>
            <w:r>
              <w:rPr>
                <w:color w:val="000000"/>
                <w:sz w:val="16"/>
                <w:lang w:val="el-GR" w:eastAsia="en-US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ΥΠΟΟΜΑΔΑ 2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20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ΙΣΤΟΡΙΑ ΜΑΘΗΜΑΤΙΚΩΝ 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ΛΑΜΠΡ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Λ.210, 7-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Λ.210, 5-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207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ΕΥΚΛΕΙΔΕΙΑ ΓΕΩΜΕΤΡΙ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ΠΑΜΦΙΛ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.201, 9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l-GR" w:eastAsia="en-US"/>
              </w:rPr>
              <w:t>Θ20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color w:val="000000"/>
                <w:lang w:val="el-GR" w:eastAsia="en-US"/>
              </w:rPr>
              <w:t>, 10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209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ΕΙΔΙΚΑ ΘΕΜΑΤ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l-GR" w:eastAsia="en-US"/>
              </w:rPr>
            </w:pPr>
            <w:r>
              <w:rPr>
                <w:color w:val="000000"/>
                <w:sz w:val="16"/>
                <w:lang w:val="el-GR" w:eastAsia="en-US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ΑΘΗΜΑΤΙΚΟΙ ΥΠΟΛΟΓΙΣΜΟ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ΒΑΒΑΛ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.207, 1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l-GR" w:eastAsia="en-US"/>
              </w:rPr>
            </w:pPr>
            <w:r>
              <w:rPr>
                <w:color w:val="000000"/>
                <w:sz w:val="16"/>
                <w:lang w:val="el-GR" w:eastAsia="en-US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ΕΙΣΑΓΩΓΗ ΣΤΗΝ ΕΙΔΙΚΗ ΔΙΔΑΚΤΙΚΗ ΤΩΝ ΜΑΘΗΜΑΤΙΚΩ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ΣΤΡΑΝΤΖΑΛ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Λ.210, 7-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Λ.210, 5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l-GR" w:eastAsia="en-US"/>
              </w:rPr>
            </w:pPr>
            <w:r>
              <w:rPr>
                <w:color w:val="000000"/>
                <w:sz w:val="16"/>
                <w:lang w:val="el-GR" w:eastAsia="en-US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ΥΠΟΟΜΑΔΑ 2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21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ΙΓΑΔΙΚΗ ΑΝΑΛΥΣ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Ρ.ΤΕΡΣΕΝΟΒ, ΔΕΛΗΓΙΑΝ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.201, 1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.201, 1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21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ΔΙΑΦΟΡΙΚΗ ΓΕΩΜΕΤΡΙ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Κ.ΑΘΑΝΑΣΟΠΟΥΛΟΣ,  ΚΑΛΥΚΑΚ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.102, 3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.102, 3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217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ΝΑΛΥΣΗ ΠΟΛΛΩΝ ΜΕΤΑΒΛΗΤΩ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ΠΛΑΤ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.102, 11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Λ.206 9-1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M</w:t>
            </w:r>
            <w:r>
              <w:rPr>
                <w:color w:val="000000"/>
                <w:lang w:val="el-GR" w:eastAsia="en-US"/>
              </w:rPr>
              <w:t>219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ΘΕΜΑΤΑ ΑΝΑΛΥΣΗ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l-GR" w:eastAsia="en-US"/>
              </w:rPr>
            </w:pPr>
            <w:r>
              <w:rPr>
                <w:color w:val="000000"/>
                <w:sz w:val="16"/>
                <w:lang w:val="el-GR" w:eastAsia="en-US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ΕΜΑΤΑ ΜΙΓΑΔΙΚΗΣ ΑΝΑΛΥΣΗ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ΠΛΑΤ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.103, 5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l-GR" w:eastAsia="en-US"/>
              </w:rPr>
            </w:pPr>
            <w:r>
              <w:rPr>
                <w:color w:val="000000"/>
                <w:sz w:val="16"/>
                <w:lang w:val="el-GR" w:eastAsia="en-US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ΥΠΟΟΜΑΔΑ 2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22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ΕΩΡΙΑ ΟΜΑΔΩ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ΠΑΜΦΙΛ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.201, 3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.201, 5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22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ΤΟΠΟΛΟΓΙ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ΘΑΝΑΣΙΑΔ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.201, 11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.201, 11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M228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ΘΕΜΑΤΑ ΑΛΓΕΒΡΑ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l-GR" w:eastAsia="en-US"/>
              </w:rPr>
            </w:pPr>
            <w:r>
              <w:rPr>
                <w:color w:val="000000"/>
                <w:sz w:val="16"/>
                <w:lang w:val="el-GR" w:eastAsia="en-US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ΕΩΡΙΑ ΠΛΗΡΟΦΟΡΙΑΣ ΚΑΙ ΚΩΔΙΚΟΠΟΙΗΣΗ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ΝΤΩΝΙΑΔΗΣ</w:t>
            </w:r>
          </w:p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ΤΖΙΡΙ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Λ 206, 9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Λ 206, 9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l-GR" w:eastAsia="en-US"/>
              </w:rPr>
            </w:pPr>
            <w:r>
              <w:rPr>
                <w:color w:val="000000"/>
                <w:sz w:val="16"/>
                <w:lang w:val="el-GR" w:eastAsia="en-US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ΥΠΟΟΜΑΔΑ 2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230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ΕΙΣΑΓΩΓΗ ΣΤΗ ΘΕΩΡΙΑ ΒΕΛΤΙΣΤΟΙΠΟΙΗΣΗ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ΓΑΛΑΝΟΠΟΥΛ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.201, 3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.201, 3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23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ΠΑΡΑΜΕΤΡΙΚΗ ΣΤΑΤΙΣΤΙΚ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ΚΡΗΤΙ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.207, 11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.207, 11-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237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l-GR" w:eastAsia="en-US"/>
              </w:rPr>
              <w:t>ΑΡΙΘ.ΓΡΑΜΜΙΚΗ ΑΛΓΕΒΡΑ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ΒΑΒΑΛ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.207, 9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.207, 9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244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ΘΕΜΑΤΑ ΕΦΑΡΜ.ΜΑΘΗ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l-GR" w:eastAsia="en-US"/>
              </w:rPr>
            </w:pPr>
            <w:r>
              <w:rPr>
                <w:color w:val="000000"/>
                <w:sz w:val="16"/>
                <w:lang w:val="el-GR" w:eastAsia="en-US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ΡΥΠΑΝΣΗ ΥΔΑΤΩ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ΚΟΣΙΩΡ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.102, 5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.202, 5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l-GR" w:eastAsia="en-US"/>
              </w:rPr>
            </w:pPr>
            <w:r>
              <w:rPr>
                <w:color w:val="000000"/>
                <w:sz w:val="16"/>
                <w:lang w:val="el-GR" w:eastAsia="en-US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ΕΙΣΑΓΩΓΗ ΣΤΗΝ ΑΚΟΥΣΤΙΚΗ ΩΚΕΑΝΟΓΡΑΦΙ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ΤΑΡΟΥΔΑΚ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.103, 1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.103, 1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l-GR" w:eastAsia="en-US"/>
              </w:rPr>
            </w:pPr>
            <w:r>
              <w:rPr>
                <w:color w:val="000000"/>
                <w:sz w:val="16"/>
                <w:lang w:val="el-GR" w:eastAsia="en-US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ΒΙΟΜΑΘΗΜΑΤΙΚΑ 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ΤΕΡΤΙΚ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.103, 1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.103, 3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l-GR" w:eastAsia="en-US"/>
              </w:rPr>
            </w:pPr>
            <w:r>
              <w:rPr>
                <w:color w:val="000000"/>
                <w:sz w:val="16"/>
                <w:lang w:val="el-GR" w:eastAsia="en-US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  <w:t>ΥΠΟΟΜΑΔΑ 2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25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ΔΙΑΚΡΙΤΑ ΜΑΘΗΜΑΤΙΚΑ 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ΚΟΛΟΥΝΤΖΑΚ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ΜΦ. ΒΞ, 1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ΜΦ. ΒΞ, 10-1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Μ25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ΔΙΑΚΡΙΤΑ ΜΑΘΗΜΑΤΙΚΑ Ι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ΚΟΛΟΥΝΤΖΑΚ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Θ.206, 9-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  <w:t>ΑΜΦ. ΒΞ, 9-1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l-GR" w:eastAsia="en-US"/>
              </w:rPr>
            </w:pPr>
            <w:r>
              <w:rPr>
                <w:color w:val="000000"/>
                <w:sz w:val="16"/>
                <w:lang w:val="el-GR" w:eastAsia="en-US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l-GR" w:eastAsia="en-US"/>
              </w:rPr>
            </w:pPr>
            <w:r>
              <w:rPr>
                <w:b/>
                <w:color w:val="000000"/>
                <w:lang w:val="el-GR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l-GR" w:eastAsia="en-US"/>
              </w:rPr>
            </w:pPr>
            <w:r>
              <w:rPr>
                <w:color w:val="000000"/>
                <w:lang w:val="el-GR" w:eastAsia="en-US"/>
              </w:rPr>
            </w:r>
          </w:p>
        </w:tc>
      </w:tr>
    </w:tbl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7:44:00Z</dcterms:created>
  <dc:creator>USER</dc:creator>
  <dc:description/>
  <dc:language>en-US</dc:language>
  <cp:lastModifiedBy>Dimitrios Dais</cp:lastModifiedBy>
  <cp:lastPrinted>2002-10-07T09:10:00Z</cp:lastPrinted>
  <dcterms:modified xsi:type="dcterms:W3CDTF">2006-03-12T17:44:00Z</dcterms:modified>
  <cp:revision>2</cp:revision>
  <dc:subject/>
  <dc:title>ΤΜΗΜΑ ΜΑΘΗΜΑΤΙΚΩΝ</dc:title>
</cp:coreProperties>
</file>